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元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并提供一寸证件照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张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现场交体检医院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务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规定的体检时间当日上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:3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前到达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指定地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集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未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规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时间到达者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视为自动放弃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免影响体检结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建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前一天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: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后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: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前就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当日空腹，在未做完抽血和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超前，不得进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含清水之外的饮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采集尿检标本时，请取中段尿液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怀孕或可能已怀孕者，勿做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视力不佳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过程实行封闭式管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检期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不得透露个人姓名等信息；不得向体检工作人员打听体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结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未经许可不得离开体检现场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弄虚作假、隐瞒实情、冒名顶替的，一律取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资格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严禁体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亲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朋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体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1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3-02-07T20:16:00Z</cp:lastPrinted>
  <dcterms:modified xsi:type="dcterms:W3CDTF">2023-11-23T15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032C1E884B6D925A94341032BF3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