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公开招聘警务辅助人员登记表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交通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港口大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3.10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政工科</cp:lastModifiedBy>
  <cp:lastPrinted>2018-12-06T20:40:00Z</cp:lastPrinted>
  <dcterms:modified xsi:type="dcterms:W3CDTF">2023-11-03T08:55:30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53DAF00A4DF092BB01419243E7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