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福建省晋江水务集团有限公司公开招聘派遣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培训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Mr Lu</cp:lastModifiedBy>
  <cp:lastPrinted>2019-04-17T16:03:00Z</cp:lastPrinted>
  <dcterms:modified xsi:type="dcterms:W3CDTF">2023-11-20T02:11:02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