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一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批工作人员公开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如有上传证明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6.09-2020.06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有社保、合同才算工作，实习不需要填写，没有填写“无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父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无工作单位填写家庭住址</w:t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母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，退休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highlight w:val="yellow"/>
          <w:lang w:eastAsia="zh-CN"/>
        </w:rPr>
      </w:pPr>
      <w:r>
        <w:rPr>
          <w:color w:val="FF0000"/>
          <w:highlight w:val="yellow"/>
          <w:lang w:eastAsia="zh-CN"/>
        </w:rPr>
        <w:t>系统填报内容与本表格内容保持一致，标红字体请替换或删除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3-11-20T01:36:1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