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度雅江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9"/>
        <w:gridCol w:w="213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1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在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;DejaVu Sans"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;DejaVu Sans" w:eastAsia="仿宋_GB2312"/>
                <w:b/>
                <w:bCs/>
                <w:sz w:val="24"/>
              </w:rPr>
              <w:t>号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;DejaVu Sans"/>
                <w:b/>
                <w:b/>
                <w:bCs/>
                <w:sz w:val="24"/>
              </w:rPr>
            </w:pPr>
            <w:r>
              <w:rPr>
                <w:rFonts w:eastAsia="仿宋_GB2312" w:cs="Arial;DejaVu Sans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报考单位及职位编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;DejaVu Sans"/>
                <w:b/>
                <w:b/>
                <w:bCs/>
                <w:sz w:val="24"/>
              </w:rPr>
            </w:pPr>
            <w:r>
              <w:rPr>
                <w:rFonts w:eastAsia="仿宋_GB2312" w:cs="Arial;DejaVu Sans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是否同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岗位调剂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现工作单位及职务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占编性质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历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复印件附后）</w:t>
            </w:r>
          </w:p>
        </w:tc>
      </w:tr>
      <w:tr>
        <w:trPr>
          <w:trHeight w:val="9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年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考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结果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近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年度考核结果）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;DejaVu Sans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;DejaVu Sans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;DejaVu Sans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;DejaVu Sans" w:eastAsia="仿宋_GB2312"/>
                <w:b/>
                <w:bCs/>
                <w:sz w:val="24"/>
              </w:rPr>
              <w:t>及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;DejaVu Sans" w:eastAsia="仿宋_GB2312"/>
                <w:b/>
                <w:bCs/>
                <w:sz w:val="24"/>
              </w:rPr>
              <w:t>要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;DejaVu Sans" w:eastAsia="仿宋_GB2312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;DejaVu Sans" w:eastAsia="仿宋_GB2312"/>
                <w:b/>
                <w:bCs/>
                <w:sz w:val="24"/>
              </w:rPr>
              <w:t>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承诺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我已详细阅读了公开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公告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及相关要求，确信符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条件及职位要求。本人保证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所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填报资料真实准确，如因个人原因填报失实或不符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条件、职位要求而被取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的，由本人负责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本人签名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所在单位及组织人事部门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1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val="en-US" w:eastAsia="zh-CN"/>
              </w:rPr>
              <w:t>同志，已满最低服务年限，无其他转任限制规定，同意报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val="en-US" w:eastAsia="zh-CN"/>
              </w:rPr>
              <w:t>组织部门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1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占编性质”填写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行政编制、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参公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编制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eastAsia="仿宋_GB2312"/>
          <w:b/>
          <w:bCs/>
          <w:sz w:val="24"/>
          <w:lang w:eastAsia="zh-CN"/>
        </w:rPr>
        <w:t>所在单位及组织人事部门意见，填同意考调，并加盖公章；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正反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纸张双面打印。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spacing w:before="0" w:after="200"/>
      <w:ind w:left="220" w:right="22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Arial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灵曦霧雨</cp:lastModifiedBy>
  <cp:lastPrinted>2023-11-02T07:16:00Z</cp:lastPrinted>
  <dcterms:modified xsi:type="dcterms:W3CDTF">2023-11-12T12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