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个人简历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"/>
        <w:gridCol w:w="331"/>
        <w:gridCol w:w="1422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（登记照）</w:t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专业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学习形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非全日制（选一项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首次</w:t>
            </w:r>
            <w:r>
              <w:rPr>
                <w:rFonts w:ascii="宋体" w:hAnsi="宋体" w:cs="宋体"/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婚姻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再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丧偶</w:t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报考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职业技能或特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报考岗位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身份证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号码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 人 简 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从大学经历开始写，如：</w:t>
            </w:r>
          </w:p>
          <w:p>
            <w:pPr>
              <w:pStyle w:val="Normal"/>
              <w:widowControl/>
              <w:tabs>
                <w:tab w:val="clear" w:pos="420"/>
                <w:tab w:val="left" w:pos="898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 xml:space="preserve"> 2000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--2004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大学就读         学生</w:t>
            </w:r>
          </w:p>
          <w:p>
            <w:pPr>
              <w:pStyle w:val="Normal"/>
              <w:widowControl/>
              <w:tabs>
                <w:tab w:val="clear" w:pos="420"/>
                <w:tab w:val="left" w:pos="943" w:leader="none"/>
                <w:tab w:val="center" w:pos="382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2004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--200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ab/>
              <w:t xml:space="preserve">      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 xml:space="preserve">部门      部门职员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--2012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部门      部门经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 xml:space="preserve">至今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公司             副总经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1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 人 优 势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专业技术职称或者执业资格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世华</cp:lastModifiedBy>
  <cp:lastPrinted>2016-02-17T15:50:00Z</cp:lastPrinted>
  <dcterms:modified xsi:type="dcterms:W3CDTF">2023-04-18T07:32:4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9EFA537A4F9DB21558E2CE0FEB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