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伊犁师范大学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招聘非事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编制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工作人员</w:t>
      </w:r>
    </w:p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（第一批）考察政审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425"/>
        <w:gridCol w:w="85"/>
        <w:gridCol w:w="340"/>
        <w:gridCol w:w="426"/>
        <w:gridCol w:w="311"/>
        <w:gridCol w:w="823"/>
        <w:gridCol w:w="141"/>
        <w:gridCol w:w="585"/>
        <w:gridCol w:w="266"/>
        <w:gridCol w:w="410"/>
        <w:gridCol w:w="440"/>
        <w:gridCol w:w="94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人员由户口所在地派出所出具无犯罪记录证明（可另附材料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由学校学生工作部（处）出具政审意见；在职工作人员由原工作单位出具政审意见 。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位意见（考生不填写此栏）  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家庭成员”指父母、兄弟姐妹、配偶；</w:t>
      </w:r>
    </w:p>
    <w:p>
      <w:pPr>
        <w:pStyle w:val="Normal"/>
        <w:widowControl/>
        <w:ind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此表正反面打印，一式两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dc:language>en-US</dc:language>
  <cp:lastModifiedBy>: )</cp:lastModifiedBy>
  <cp:lastPrinted>2018-12-14T16:40:00Z</cp:lastPrinted>
  <dcterms:modified xsi:type="dcterms:W3CDTF">2023-11-13T13:08:09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AF0D962342A1AD706475FB169B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