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喀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地区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中医医院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年秋季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面向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社会公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招聘事业单位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编制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浅夜微光昼未至</cp:lastModifiedBy>
  <cp:lastPrinted>2021-12-14T20:30:00Z</cp:lastPrinted>
  <dcterms:modified xsi:type="dcterms:W3CDTF">2023-11-02T09:41:27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6B6859EBA4B65B001C007A0B8A3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