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长江岳阳航道处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36"/>
          <w:szCs w:val="36"/>
        </w:rPr>
        <w:t>202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36"/>
          <w:szCs w:val="36"/>
        </w:rPr>
        <w:t>3</w:t>
      </w: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年度事业编制短缺专业人才招聘职位信息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06"/>
        <w:gridCol w:w="2122"/>
        <w:gridCol w:w="4243"/>
        <w:gridCol w:w="2968"/>
        <w:gridCol w:w="989"/>
      </w:tblGrid>
      <w:tr>
        <w:trPr>
          <w:trHeight w:val="10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学历、证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江岳阳航道处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航海技术、船舶驾驶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学本科及以上，且持有内河二类及以上船舶船长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01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气工程及其自动化、轮机工程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学本科及以上，且持有内河二类及以上船舶轮机长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4:00Z</dcterms:created>
  <dc:creator>Admin</dc:creator>
  <dc:description/>
  <cp:keywords/>
  <dc:language>en-US</dc:language>
  <cp:lastModifiedBy>徐 培婷</cp:lastModifiedBy>
  <dcterms:modified xsi:type="dcterms:W3CDTF">2023-11-01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4B9C1F0D47489B0D5496AB0AA1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