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科技馆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公开招聘工作人员岗位信息表</w:t>
      </w:r>
    </w:p>
    <w:tbl>
      <w:tblPr>
        <w:tblW w:w="56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5"/>
        <w:gridCol w:w="756"/>
        <w:gridCol w:w="999"/>
        <w:gridCol w:w="554"/>
        <w:gridCol w:w="832"/>
        <w:gridCol w:w="1508"/>
        <w:gridCol w:w="552"/>
        <w:gridCol w:w="1105"/>
        <w:gridCol w:w="1381"/>
        <w:gridCol w:w="1794"/>
        <w:gridCol w:w="553"/>
        <w:gridCol w:w="1019"/>
        <w:gridCol w:w="1052"/>
        <w:gridCol w:w="553"/>
        <w:gridCol w:w="2488"/>
      </w:tblGrid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  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学历   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部   工作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物理学类、化学类、机械类、电气电子及自动化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，硕士及以上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面试（面试为结构化面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 编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高校毕业生报考</w:t>
            </w:r>
          </w:p>
        </w:tc>
      </w:tr>
      <w:tr>
        <w:trPr>
          <w:trHeight w:val="6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汉语言文学及文秘类、新闻传播学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面试（面试为结构化面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 编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教部    科技辅导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场馆、讲解、教学、科普工作经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面试（面试为实际操作能力测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或脱产就读期间参加社会实践、实习、兼职、志愿服务等不能作为工作经验条件</w:t>
            </w:r>
          </w:p>
        </w:tc>
      </w:tr>
      <w:tr>
        <w:trPr>
          <w:trHeight w:val="11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  科技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教部    综合管理  人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文物博物系列、工程系列、新闻系列或职工教育系统中级及以上专业技术职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             （为结构化面试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职称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报考人数超过招聘计划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时，增加笔试环节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14:00Z</dcterms:created>
  <dc:creator>微软用户</dc:creator>
  <dc:description/>
  <cp:keywords/>
  <dc:language>en-US</dc:language>
  <cp:lastModifiedBy>方一舜</cp:lastModifiedBy>
  <cp:lastPrinted>2023-10-08T16:57:00Z</cp:lastPrinted>
  <dcterms:modified xsi:type="dcterms:W3CDTF">2023-10-23T01:14:00Z</dcterms:modified>
  <cp:revision>2</cp:revision>
  <dc:subject/>
  <dc:title>广西科技馆2019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61C4252D4A4FAD460E25D9F3DC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