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23" w:leader="none"/>
        </w:tabs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1323" w:leader="none"/>
        </w:tabs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323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体检注意事项</w:t>
      </w:r>
    </w:p>
    <w:p>
      <w:pPr>
        <w:pStyle w:val="Normal"/>
        <w:tabs>
          <w:tab w:val="clear" w:pos="420"/>
          <w:tab w:val="left" w:pos="1323" w:leader="none"/>
        </w:tabs>
        <w:ind w:left="397" w:hanging="1657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请按公告日期体检，检查前保持正常的休息和饮食，勿饮酒和吃油腻辛辣、高蛋白、高糖饮食，避免使用对肝、肾功能有影响的药物，保证良好睡眠，避免剧烈运动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请携带好本人身份证，全程佩戴口罩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考生到达体检医院后，请按要求保持与他人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米以上距离，配合现场工作人员进行体温检测、健康询问和健康码验证。健康码验证包括居民健康码</w:t>
      </w:r>
      <w:r>
        <w:rPr>
          <w:rFonts w:eastAsia="仿宋_GB2312;仿宋" w:cs="宋体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宋体" w:eastAsia="仿宋_GB2312;仿宋"/>
          <w:sz w:val="32"/>
          <w:szCs w:val="32"/>
        </w:rPr>
        <w:t>防疫健康信息码。体温检测无异常、健康码且防疫健康信息码无异常的考生方可参加体检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、体检当日早晨需空腹进行采血、</w:t>
      </w:r>
      <w:r>
        <w:rPr>
          <w:rFonts w:eastAsia="仿宋_GB2312;仿宋" w:cs="宋体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宋体" w:eastAsia="仿宋_GB2312;仿宋"/>
          <w:sz w:val="32"/>
          <w:szCs w:val="32"/>
        </w:rPr>
        <w:t>超项目，待上述检查完毕后，方可进食，体检中心免费提供营养早餐；</w:t>
      </w:r>
    </w:p>
    <w:p>
      <w:pPr>
        <w:pStyle w:val="Normal"/>
        <w:spacing w:lineRule="exact" w:line="560"/>
        <w:ind w:left="2"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、体检时着装便于穿戴，切勿着连体衣裤；做</w:t>
      </w:r>
      <w:r>
        <w:rPr>
          <w:rFonts w:eastAsia="仿宋_GB2312;仿宋" w:cs="宋体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sz w:val="32"/>
          <w:szCs w:val="32"/>
        </w:rPr>
        <w:t>光检查时不要佩戴金属饰物（项链、钥匙等），勿穿戴有金属纽扣的衣服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、高血压患者体检当日可按以往规律正常服药，避免血压不稳；糖尿病患者体检前请告知工作人员，优先安排抽血和</w:t>
      </w:r>
      <w:r>
        <w:rPr>
          <w:rFonts w:eastAsia="仿宋_GB2312;仿宋" w:cs="宋体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宋体" w:eastAsia="仿宋_GB2312;仿宋"/>
          <w:sz w:val="32"/>
          <w:szCs w:val="32"/>
        </w:rPr>
        <w:t>超；如有“晕针、晕血”史，请告知工作人员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、如有孕妇，请告知工作人员，不做</w:t>
      </w:r>
      <w:r>
        <w:rPr>
          <w:rFonts w:eastAsia="仿宋_GB2312;仿宋" w:cs="宋体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sz w:val="32"/>
          <w:szCs w:val="32"/>
        </w:rPr>
        <w:t>光检查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、体检过程中注意保管好个人物品。</w:t>
      </w:r>
    </w:p>
    <w:sectPr>
      <w:type w:val="nextPage"/>
      <w:pgSz w:w="11906" w:h="16838"/>
      <w:pgMar w:left="1620" w:right="146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31:00Z</dcterms:created>
  <dc:creator>微软用户</dc:creator>
  <dc:description/>
  <dc:language>en-US</dc:language>
  <cp:lastModifiedBy>wlcs</cp:lastModifiedBy>
  <cp:lastPrinted>2020-06-22T15:53:00Z</cp:lastPrinted>
  <dcterms:modified xsi:type="dcterms:W3CDTF">2023-10-18T01:27:09Z</dcterms:modified>
  <cp:revision>7</cp:revision>
  <dc:subject/>
  <dc:title>您此次体检应注意的事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B9803D81B1406F89A0E8F432D7174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