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攀枝花市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盐边县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事业单位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秋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引才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Owner</cp:lastModifiedBy>
  <cp:lastPrinted>2023-09-25T09:27:00Z</cp:lastPrinted>
  <dcterms:modified xsi:type="dcterms:W3CDTF">2023-09-25T01:28:4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