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kern w:val="0"/>
          <w:sz w:val="24"/>
          <w:szCs w:val="24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400"/>
        <w:jc w:val="distribute"/>
        <w:rPr>
          <w:rFonts w:ascii="宋体;方正书宋_GBK" w:hAnsi="宋体;方正书宋_GBK" w:cs="宋体;方正书宋_GBK"/>
          <w:b/>
          <w:b/>
          <w:bCs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28"/>
        </w:rPr>
        <w:t>自治区事业单位面向社会公开招聘工作人员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>填表时间</w:t>
      </w:r>
      <w:r>
        <w:rPr>
          <w:rFonts w:eastAsia="仿宋_GB2312" w:cs="宋体;方正书宋_GBK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方正书宋_GBK" w:eastAsia="仿宋_GB2312"/>
          <w:kern w:val="0"/>
          <w:sz w:val="24"/>
        </w:rPr>
        <w:t>年    月   日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73"/>
        <w:gridCol w:w="596"/>
        <w:gridCol w:w="595"/>
        <w:gridCol w:w="298"/>
        <w:gridCol w:w="895"/>
        <w:gridCol w:w="1099"/>
        <w:gridCol w:w="839"/>
        <w:gridCol w:w="1639"/>
      </w:tblGrid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族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身份证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面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所在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学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毕业院校及时间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是否为高校毕业生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FF0000"/>
                <w:kern w:val="0"/>
                <w:sz w:val="20"/>
                <w:szCs w:val="20"/>
              </w:rPr>
              <w:t>注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：填写“是”或“否”为“高校毕业生（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202</w:t>
            </w: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  <w:t>年应届毕业生或择业期内未落实工作单位的高校毕业生）”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档案所在单位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特长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住址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报考单位及岗位代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电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与本单位领导、人事、纪检、财务部门工作人员有无亲属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关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本人承诺，以上填写事项真实、有效，如填写虚假信息，愿承担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承诺人（签名）：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 月    日</w:t>
            </w:r>
          </w:p>
        </w:tc>
      </w:tr>
      <w:tr>
        <w:trPr>
          <w:trHeight w:val="443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sz w:val="24"/>
              </w:rPr>
              <w:t>注：包括现实表现、遵守社会公德情况、奖惩、有无违法违纪、是否同意报考、若录取后是否同意与应聘人员解除人事关系（聘用合同关系）等情况及其它需要说明的问题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方正书宋_GBK"/>
                <w:color w:val="22222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审查人（签名）：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 xml:space="preserve">   年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查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招聘机构负责人（签名）：       招聘单位（盖章）</w:t>
            </w:r>
          </w:p>
          <w:p>
            <w:pPr>
              <w:pStyle w:val="Normal"/>
              <w:ind w:left="5279" w:hanging="50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仿宋_GB2312" w:hAnsi="仿宋_GB2312" w:cs="宋体;方正书宋_GBK" w:eastAsia="仿宋_GB2312"/>
          <w:kern w:val="0"/>
          <w:sz w:val="24"/>
        </w:rPr>
        <w:t>备注：考生单位意见中，</w:t>
      </w:r>
      <w:r>
        <w:rPr>
          <w:rFonts w:eastAsia="仿宋_GB2312" w:cs="宋体;方正书宋_GBK" w:ascii="仿宋_GB2312" w:hAnsi="仿宋_GB2312"/>
          <w:kern w:val="0"/>
          <w:sz w:val="24"/>
        </w:rPr>
        <w:t>202</w:t>
      </w:r>
      <w:r>
        <w:rPr>
          <w:rFonts w:eastAsia="仿宋_GB2312" w:cs="宋体;方正书宋_GBK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24"/>
        </w:rPr>
        <w:t>年应届毕业生无工作单位的由毕业学校填写；择业期内未落实工作单位的高校毕业生由居住社区填写，主要说明考生思想政治、工作学习及近期表现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20:00Z</dcterms:created>
  <dc:creator>朱雅洁</dc:creator>
  <dc:description/>
  <dc:language>en-US</dc:language>
  <cp:lastModifiedBy>朱雅洁</cp:lastModifiedBy>
  <dcterms:modified xsi:type="dcterms:W3CDTF">2023-10-08T10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