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      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号：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我单位工作    年。其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4480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（签字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备注：此件只收取原件，工作需分阶段证明才符合资格条件的，需分不同的单位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笨笨毛驴</cp:lastModifiedBy>
  <dcterms:modified xsi:type="dcterms:W3CDTF">2023-09-19T11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80AB692C147E2B865365058DB3E5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