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24" w:hanging="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;宋体" w:hAnsi="华文中宋;宋体" w:eastAsia="华文中宋;宋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  <w:lang w:val="en-US" w:eastAsia="zh-CN"/>
        </w:rPr>
        <w:t>湖州东成建设工程检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;宋体" w:hAnsi="华文中宋;宋体" w:eastAsia="华文中宋;宋体" w:cs="Times New Roman"/>
          <w:b/>
          <w:b/>
          <w:color w:val="000000"/>
          <w:sz w:val="40"/>
          <w:szCs w:val="40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color w:val="000000"/>
          <w:sz w:val="40"/>
          <w:szCs w:val="40"/>
          <w:lang w:val="en-US" w:eastAsia="zh-CN"/>
        </w:rPr>
        <w:t>工作人员报名表</w:t>
      </w:r>
    </w:p>
    <w:tbl>
      <w:tblPr>
        <w:tblW w:w="952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732"/>
        <w:gridCol w:w="177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身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二寸照片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 作 经 历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所从事工作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家庭成员情况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出生年月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195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蕊儿俏</cp:lastModifiedBy>
  <cp:lastPrinted>2022-09-16T09:18:00Z</cp:lastPrinted>
  <dcterms:modified xsi:type="dcterms:W3CDTF">2023-08-30T08:50:57Z</dcterms:modified>
  <cp:revision>3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9F7EC06C411890B81459318297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