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《广西壮族自治区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专项遴选检察官助理公告》等有关文件，本着诚信报考的原则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公开遴选公务员的相关法律法规及广西壮族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自治区公开遴选公务员的有关政策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考行为出自本人自主、真实的意愿。已对所选报职位有了充分的了解，愿意接受公务员主管部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机关及授权的考试机构依法进行的考试、体检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。若经资格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sz w:val="32"/>
          <w:szCs w:val="32"/>
        </w:rPr>
        <w:t>合格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试、</w:t>
      </w:r>
      <w:r>
        <w:rPr>
          <w:rFonts w:ascii="Times New Roman" w:hAnsi="Times New Roman" w:cs="Times New Roman" w:eastAsia="仿宋_GB2312"/>
          <w:sz w:val="32"/>
          <w:szCs w:val="32"/>
        </w:rPr>
        <w:t>面试资格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试、</w:t>
      </w:r>
      <w:r>
        <w:rPr>
          <w:rFonts w:ascii="Times New Roman" w:hAnsi="Times New Roman" w:cs="Times New Roman" w:eastAsia="仿宋_GB2312"/>
          <w:sz w:val="32"/>
          <w:szCs w:val="32"/>
        </w:rPr>
        <w:t>面试、体检、考察和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公示等环节，不无故放弃或中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进入考察环节前，依法妥善处理好本人与现工作单位的人事关系。如因本人未依法处理原人事关系导致考察不能按时完成的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杨林翰</cp:lastModifiedBy>
  <cp:lastPrinted>2023-09-05T07:30:00Z</cp:lastPrinted>
  <dcterms:modified xsi:type="dcterms:W3CDTF">2023-09-19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885B936C45988D853F1B46344B75_13</vt:lpwstr>
  </property>
  <property fmtid="{D5CDD505-2E9C-101B-9397-08002B2CF9AE}" pid="3" name="KSOProductBuildVer">
    <vt:lpwstr>2052-12.1.0.15673</vt:lpwstr>
  </property>
</Properties>
</file>