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强戒所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录辅警报名表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报名序号（工作人员填）： 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32"/>
          <w:szCs w:val="44"/>
        </w:rPr>
      </w:pPr>
      <w:r>
        <w:rPr>
          <w:rFonts w:eastAsia="黑体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社部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~3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缱绻</cp:lastModifiedBy>
  <cp:lastPrinted>2023-09-11T09:05:00Z</cp:lastPrinted>
  <dcterms:modified xsi:type="dcterms:W3CDTF">2023-09-11T02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13B2BFC11436291FCF3B6B1B885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