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华文中宋;宋体" w:ascii="方正小标宋简体;黑体" w:hAnsi="方正小标宋简体;黑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</w:rPr>
        <w:t>仁化县卫生健康局公开招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</w:rPr>
        <w:t>专业技术人员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黑体" w:hAnsi="方正小标宋简体;黑体" w:eastAsia="方正小标宋简体;黑体" w:cs="华文中宋;宋体"/>
          <w:b/>
          <w:b/>
          <w:bCs/>
          <w:sz w:val="28"/>
          <w:szCs w:val="28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本人自愿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参加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Cs w:val="32"/>
        </w:rPr>
        <w:t>20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仁化县卫生健康局公开招聘专业技术人员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考试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诚信报名、诚信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对所提交材料的真实性负责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准确填写及核对有效的联系方式，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保证在考试期间联系畅通。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绝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不弄虚作假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伪造变造学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学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职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等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或工作经历证明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自觉遵守</w:t>
      </w:r>
      <w:r>
        <w:rPr>
          <w:rFonts w:ascii="仿宋_GB2312;仿宋" w:hAnsi="仿宋_GB2312;仿宋" w:eastAsia="仿宋_GB2312;仿宋"/>
          <w:sz w:val="32"/>
          <w:szCs w:val="32"/>
        </w:rPr>
        <w:t>《广东省事业单位公开招聘人员办法》（省政府令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仁化县卫生健康局公开招聘专业技术人员工作的有关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规定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若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被聘用，不主动放弃聘用资格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如因个人原因未能履行承诺的，愿意接受被取消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仁化县卫生健康局公开招聘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聘用资格以及其后</w:t>
      </w:r>
      <w:r>
        <w:rPr>
          <w:rFonts w:eastAsia="仿宋_GB2312;仿宋" w:ascii="仿宋_GB2312;仿宋" w:hAnsi="仿宋_GB2312;仿宋"/>
          <w:b w:val="false"/>
          <w:bCs w:val="false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内不得报名参加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仁化县卫生健康局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公开招聘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五、我已仔细阅读《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Cs w:val="32"/>
        </w:rPr>
        <w:t>20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仁化县卫生健康局公开招聘专业技术人员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》，清楚并理解其内容，保证符合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8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/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tyl</cp:lastModifiedBy>
  <dcterms:modified xsi:type="dcterms:W3CDTF">2023-09-11T00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BE6A3AC2249A9AF2C71088A38B4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