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;黑体" w:cs="宋体" w:ascii="方正小标宋简体;黑体" w:hAnsi="方正小标宋简体;黑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年仁化县卫生健康局公开招聘专业技术人员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htyl</cp:lastModifiedBy>
  <cp:lastPrinted>2020-05-06T11:58:00Z</cp:lastPrinted>
  <dcterms:modified xsi:type="dcterms:W3CDTF">2023-09-11T00:29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A88E4CC3462CA87CBBA4101EE1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