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" w:ascii="仿宋" w:hAnsi="仿宋"/>
          <w:kern w:val="0"/>
          <w:sz w:val="32"/>
          <w:szCs w:val="32"/>
          <w:lang w:val="zh-CN"/>
        </w:rPr>
        <w:t>3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11"/>
        <w:gridCol w:w="750"/>
        <w:gridCol w:w="1440"/>
        <w:gridCol w:w="1239"/>
        <w:gridCol w:w="1971"/>
        <w:gridCol w:w="1740"/>
      </w:tblGrid>
      <w:tr>
        <w:trPr>
          <w:trHeight w:val="1140" w:hRule="atLeast"/>
        </w:trPr>
        <w:tc>
          <w:tcPr>
            <w:tcW w:w="9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服务基层项目人员审核表</w:t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服务基层项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目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 务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地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期限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15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派出单位意 </w:t>
            </w:r>
            <w:r>
              <w:rPr>
                <w:rStyle w:val="Font01"/>
                <w:rFonts w:cs="Calibri"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见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底前服务期满、未取得合格证书，需在“服务地审核意见”栏填写服务地县级教育行政部门同意报考意见并盖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西部计划”、“晋西北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底前服务期满、未取得合格证书的，“服务地审核意见”栏内需服务单位和县级主管部门分别盖章，“派出单位意见”栏需由共青团山西省委审核盖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参加“农业技术推广服务特设岗位”计划项目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底前服务期满、未取得合格证书的，由服务地县级人社局和市农业农村局审核盖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、“三支一扶”计划项目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底前服务期满、未取得合格证书的，需在“服务地审核意见”栏填写由服务地县级人社行政部门同意报考意见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8:14Z</dcterms:created>
  <dc:creator>han</dc:creator>
  <dc:description/>
  <dc:language>en-US</dc:language>
  <cp:lastModifiedBy>han</cp:lastModifiedBy>
  <dcterms:modified xsi:type="dcterms:W3CDTF">2023-09-07T06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1F7B6AA7C42E8A2DF88915B31B60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