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时请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，</w:t>
      </w:r>
      <w:r>
        <w:rPr>
          <w:rFonts w:ascii="仿宋_GB2312" w:hAnsi="仿宋_GB2312" w:cs="仿宋_GB2312" w:eastAsia="仿宋_GB2312"/>
          <w:sz w:val="32"/>
          <w:szCs w:val="32"/>
        </w:rPr>
        <w:t>一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色</w:t>
      </w:r>
      <w:r>
        <w:rPr>
          <w:rFonts w:ascii="仿宋_GB2312" w:hAnsi="仿宋_GB2312" w:cs="仿宋_GB2312" w:eastAsia="仿宋_GB2312"/>
          <w:sz w:val="32"/>
          <w:szCs w:val="32"/>
        </w:rPr>
        <w:t>彩色照片及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中性</w:t>
      </w:r>
      <w:r>
        <w:rPr>
          <w:rFonts w:ascii="仿宋_GB2312" w:hAnsi="仿宋_GB2312" w:cs="仿宋_GB2312" w:eastAsia="仿宋_GB2312"/>
          <w:sz w:val="32"/>
          <w:szCs w:val="32"/>
        </w:rPr>
        <w:t>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费用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具体以实际缴费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饮食清淡（避免甜食及油腻饮食，尤其注意体检前一天不要进食水果、蛋糕等含糖高的食物，避免体检时血糖偏高），勿饮酒，注意休息，勿剧烈活动，避免影响肝功转氨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查前一天晚上十点以后尽量禁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当日早晨禁食水（不嚼口香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查尿常规时请留取中段尿。女士最好在体检当日早晨局部清洗会阴部，避免白带污染造成尿常规结果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做胸片检查者，三月内避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检查胸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月经期间，不检查尿常规，月经结束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不携带贵重物品、首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穿着宽松衣服，不穿连体裤或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>李俊</dc:creator>
  <dc:description/>
  <dc:language>en-US</dc:language>
  <cp:lastModifiedBy>流殇依云</cp:lastModifiedBy>
  <cp:lastPrinted>2023-09-03T15:48:00Z</cp:lastPrinted>
  <dcterms:modified xsi:type="dcterms:W3CDTF">2023-09-03T08:55:00Z</dcterms:modified>
  <cp:revision>7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AFA7A36643D4B142BE1E5BD3AC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