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工作相关专业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方正公文黑体;微软雅黑" w:hAnsi="方正公文黑体;微软雅黑" w:cs="方正公文黑体;微软雅黑" w:eastAsia="方正公文黑体;微软雅黑"/>
          <w:sz w:val="32"/>
          <w:szCs w:val="32"/>
        </w:rPr>
        <w:t>社会学类：</w:t>
      </w:r>
      <w:r>
        <w:rPr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社会学、社会工作、社会工作与管理、人类学、女性学、家政学、人口学、老年学等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方正公文黑体;微软雅黑" w:hAnsi="方正公文黑体;微软雅黑" w:cs="方正公文黑体;微软雅黑" w:eastAsia="方正公文黑体;微软雅黑"/>
          <w:sz w:val="32"/>
          <w:szCs w:val="32"/>
        </w:rPr>
        <w:t>管理类（全口径）：</w:t>
      </w:r>
      <w:r>
        <w:rPr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行政管理、行政管理学、公共事业管理、公共关系学、公共关系、高等教育管理、公共政策学、公共管理、人力资源管理、劳动与社会保障、土地资源管理、城市管理、会展经济与管理、国防教育与管理、劳动关系、公共安全管理、体育产业管理、教育管理、土地管理、土地管理教育、土地资源管理教育、应急管理、职业技术教育管理、卫生监督、卫生信息管理、公共卫生管理、医院管理、卫生管理、信息与技术经济管理、交通管理、房地产经营管理、房地产开发与管理、保密管理、工商管理、经营学、市场营销、商品学、特许经营管理、连锁经营管理、企业管理、国际企业管理、商业经济管理、工商企业管理、工商行政管理、理财学、物业管理、食品经济管理、市场营销教育、经济与行政管理、商务策划管理、商务管理、国际商务、文化产业管理、体育经济与管理、体育经济、农林经济管理、农村区域发展、农业经营管理教育、管理科学、信息管理与信息系统、工程管理、工程造价、工程造价管理、项目管理、管理科学工程、管理科学与工程、控制科学与工程、信息管理工程、物流管理、物流工程、采购管理、标准化工程、质量管理工程、产品质量工程、旅游管理、旅游管理与服务教育、酒店管理、会展经济与管理等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方正公文黑体;微软雅黑" w:hAnsi="方正公文黑体;微软雅黑" w:cs="方正公文黑体;微软雅黑" w:eastAsia="方正公文黑体;微软雅黑"/>
          <w:sz w:val="32"/>
          <w:szCs w:val="32"/>
        </w:rPr>
        <w:t>心理学类：</w:t>
      </w:r>
      <w:r>
        <w:rPr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心理学、应用心理学、基础心理学等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方正公文黑体;微软雅黑" w:hAnsi="方正公文黑体;微软雅黑" w:cs="方正公文黑体;微软雅黑" w:eastAsia="方正公文黑体;微软雅黑"/>
          <w:sz w:val="32"/>
          <w:szCs w:val="32"/>
        </w:rPr>
        <w:t>马克思主义理论类（哲学）：</w:t>
      </w:r>
      <w:r>
        <w:rPr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科学社会主义、中国共产党党史、中国共产党历史、思想政治教育、科学社会主义与国际共产主义运动、中国革命史与中国共产党党史、马克思主义理论、哲学、逻辑学、宗教学、伦理学等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方正公文黑体;微软雅黑" w:hAnsi="方正公文黑体;微软雅黑" w:cs="方正公文黑体;微软雅黑" w:eastAsia="方正公文黑体;微软雅黑"/>
          <w:sz w:val="32"/>
          <w:szCs w:val="32"/>
        </w:rPr>
        <w:t>法学类（全口径）：</w:t>
      </w:r>
      <w:r>
        <w:rPr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法学、知识产权、信用风险管理与法律防控、社区矫正、知识产权法、诉讼法、法律、国际法、刑事司法、律师、涉外法律、经济法律事务、法律事务、经济法学、涉外法律事务等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方正公文黑体;微软雅黑" w:hAnsi="方正公文黑体;微软雅黑" w:cs="方正公文黑体;微软雅黑" w:eastAsia="方正公文黑体;微软雅黑"/>
          <w:sz w:val="32"/>
          <w:szCs w:val="32"/>
        </w:rPr>
        <w:t>中国语言文学类：</w:t>
      </w:r>
      <w:r>
        <w:rPr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汉语言文学、汉语言、对外汉语、语言学、编辑学、汉语言文学教育、古典文献学、中国语言文化、中国语言文学、中文应用、应用语言学、古典文献、文学、中国文学、汉语言文学与文化传播、秘书学、文秘、文秘学、中文秘书教育、现代秘书、经济秘书、中国学、医学文秘、涉外秘书、中国少数民族语言文学、少数民族语言文学教育等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方正公文黑体;微软雅黑" w:hAnsi="方正公文黑体;微软雅黑" w:cs="方正公文黑体;微软雅黑" w:eastAsia="方正公文黑体;微软雅黑"/>
          <w:sz w:val="32"/>
          <w:szCs w:val="32"/>
        </w:rPr>
        <w:t>新闻传播学类：</w:t>
      </w:r>
      <w:r>
        <w:rPr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新闻学、广播电视新闻学、广告学、传播学、网络与新媒体、编辑出版学、国际新闻、体育新闻、新闻、广播电视学等</w:t>
      </w:r>
      <w:r>
        <w:br w:type="page"/>
      </w:r>
    </w:p>
    <w:p>
      <w:pPr>
        <w:pStyle w:val="Normal"/>
        <w:rPr>
          <w:rFonts w:ascii="方正公文仿宋;微软雅黑" w:hAnsi="方正公文仿宋;微软雅黑" w:eastAsia="方正公文仿宋;微软雅黑" w:cs="方正公文仿宋;微软雅黑"/>
          <w:sz w:val="32"/>
          <w:szCs w:val="32"/>
        </w:rPr>
      </w:pPr>
      <w:r>
        <w:rPr>
          <w:rFonts w:eastAsia="方正公文仿宋;微软雅黑" w:cs="方正公文仿宋;微软雅黑" w:ascii="方正公文仿宋;微软雅黑" w:hAnsi="方正公文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公文黑体">
    <w:altName w:val="微软雅黑"/>
    <w:charset w:val="86"/>
    <w:family w:val="auto"/>
    <w:pitch w:val="default"/>
  </w:font>
  <w:font w:name="方正公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08:00Z</dcterms:created>
  <dc:creator>Administrator</dc:creator>
  <dc:description/>
  <cp:keywords/>
  <dc:language>en-US</dc:language>
  <cp:lastModifiedBy>admin</cp:lastModifiedBy>
  <dcterms:modified xsi:type="dcterms:W3CDTF">2023-09-03T12:08:00Z</dcterms:modified>
  <cp:revision>2</cp:revision>
  <dc:subject/>
  <dc:title/>
</cp:coreProperties>
</file>