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0" w:after="156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color w:val="1D1D1D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1D1D1D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1D1D1D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中国农业科学院兰州畜牧与兽药研究所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36"/>
          <w:szCs w:val="36"/>
        </w:rPr>
        <w:t>高层次人才及优秀博士公开招聘报名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3"/>
        <w:gridCol w:w="505"/>
        <w:gridCol w:w="29"/>
        <w:gridCol w:w="676"/>
        <w:gridCol w:w="171"/>
        <w:gridCol w:w="1050"/>
        <w:gridCol w:w="204"/>
        <w:gridCol w:w="735"/>
        <w:gridCol w:w="525"/>
        <w:gridCol w:w="61"/>
        <w:gridCol w:w="674"/>
        <w:gridCol w:w="840"/>
        <w:gridCol w:w="363"/>
        <w:gridCol w:w="162"/>
        <w:gridCol w:w="546"/>
        <w:gridCol w:w="1277"/>
      </w:tblGrid>
      <w:tr>
        <w:trPr>
          <w:trHeight w:val="609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617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及岗位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学习及工作经历（从本科填起，学历注明全日制或在职）</w:t>
            </w:r>
          </w:p>
        </w:tc>
      </w:tr>
      <w:tr>
        <w:trPr>
          <w:trHeight w:val="568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及从事专业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568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主要学术成就及创新点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主持参加课题项目情况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请注明项目（课题）来源、经费总额、主持或参与情况</w:t>
            </w:r>
          </w:p>
        </w:tc>
      </w:tr>
      <w:tr>
        <w:trPr>
          <w:trHeight w:val="2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得重要奖项发表论文专著申请专利情况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论文请注明发表载体、本人排名、影响因子、被引次数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同行专家推荐意见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对其业务工作水平的综合评价：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承诺以上信息均真实有效。</w:t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8"/>
        <w:spacing w:lineRule="exact" w:line="24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InternetLink">
    <w:name w:val="Hyperlink"/>
    <w:rPr>
      <w:rFonts w:ascii="Times New Roman" w:hAnsi="Times New Roman" w:eastAsia="宋体" w:cs="Times New Roman"/>
      <w:color w:val="003399"/>
      <w:u w:val="non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0" w:after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6:00Z</dcterms:created>
  <dc:creator>吴晓睿</dc:creator>
  <dc:description/>
  <dc:language>en-US</dc:language>
  <cp:lastModifiedBy>符金钟</cp:lastModifiedBy>
  <cp:lastPrinted>2023-08-29T11:24:00Z</cp:lastPrinted>
  <dcterms:modified xsi:type="dcterms:W3CDTF">2023-08-31T10:3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0AE5D0016460986C68E4EBB9E5C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