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"/>
        <w:gridCol w:w="733"/>
        <w:gridCol w:w="285"/>
        <w:gridCol w:w="604"/>
        <w:gridCol w:w="496"/>
        <w:gridCol w:w="415"/>
        <w:gridCol w:w="711"/>
        <w:gridCol w:w="94"/>
        <w:gridCol w:w="1480"/>
        <w:gridCol w:w="48"/>
        <w:gridCol w:w="1267"/>
        <w:gridCol w:w="180"/>
        <w:gridCol w:w="175"/>
        <w:gridCol w:w="365"/>
        <w:gridCol w:w="1260"/>
      </w:tblGrid>
      <w:tr>
        <w:trPr>
          <w:trHeight w:val="270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伊通满族自治县公安局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974090" cy="367665"/>
                      <wp:effectExtent l="3175" t="7620" r="3175" b="762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160" cy="36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.95pt" to="74.05pt,32.85pt" ID="直线 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检、体测审查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签名）：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名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审查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dcterms:modified xsi:type="dcterms:W3CDTF">2023-08-03T02:55:4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0182276346EAB41B2A0464352278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