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楚雄州水务局所属事业单位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公开选调工作人员报名表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表日期：  年 月 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56"/>
        <w:gridCol w:w="567"/>
        <w:gridCol w:w="704"/>
        <w:gridCol w:w="50"/>
        <w:gridCol w:w="91"/>
        <w:gridCol w:w="279"/>
        <w:gridCol w:w="283"/>
        <w:gridCol w:w="420"/>
        <w:gridCol w:w="341"/>
        <w:gridCol w:w="783"/>
        <w:gridCol w:w="1036"/>
        <w:gridCol w:w="90"/>
        <w:gridCol w:w="624"/>
        <w:gridCol w:w="1203"/>
        <w:gridCol w:w="98"/>
        <w:gridCol w:w="43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）岁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 状况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8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8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职级或职称</w:t>
            </w:r>
          </w:p>
        </w:tc>
        <w:tc>
          <w:tcPr>
            <w:tcW w:w="29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71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25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5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5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5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1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违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法情况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配偶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子女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父母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19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：我自愿参加楚雄州水务局所属事业单位工作人员公开选调，并承诺所填写内容和提供的材料真实有效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1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9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或人事管理权限主管部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0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审查，该同志符合□（不符合□）选调资格条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小组成员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说明：</w:t>
      </w: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</w:rPr>
        <w:t>填写内容必须真实；</w:t>
      </w: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家庭成员有无违纪违法情况须如实填写；</w:t>
      </w:r>
      <w:r>
        <w:rPr>
          <w:rFonts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明确说明是否符合选调条件，如：是否在试用期或是否已满基层服务期限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0:00Z</dcterms:created>
  <dc:creator>xbany</dc:creator>
  <dc:description/>
  <dc:language>en-US</dc:language>
  <cp:lastModifiedBy>大姚华图小瓜仔</cp:lastModifiedBy>
  <dcterms:modified xsi:type="dcterms:W3CDTF">2023-08-28T06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D20F8D7C41BF83AAAAA8E185B733_13</vt:lpwstr>
  </property>
  <property fmtid="{D5CDD505-2E9C-101B-9397-08002B2CF9AE}" pid="3" name="KSOProductBuildVer">
    <vt:lpwstr>2052-11.1.0.14309</vt:lpwstr>
  </property>
</Properties>
</file>