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铜仁市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“特岗计划”招聘笔试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911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85"/>
        <w:gridCol w:w="1787"/>
        <w:gridCol w:w="2554"/>
      </w:tblGrid>
      <w:tr>
        <w:trPr>
          <w:trHeight w:val="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报考区（县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报考学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报考学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进入面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7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jc w:val="both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4"/>
              <w:jc w:val="both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4"/>
              <w:jc w:val="both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60"/>
              <w:jc w:val="both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（县）教育局（盖章）</w:t>
            </w:r>
          </w:p>
          <w:p>
            <w:pPr>
              <w:pStyle w:val="Normal"/>
              <w:ind w:firstLine="424"/>
              <w:jc w:val="both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572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说明：本表仅用于参加铜仁市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“特岗计划”应聘人员考试笔试成绩印证。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子</cp:lastModifiedBy>
  <cp:lastPrinted>2023-08-23T15:54:00Z</cp:lastPrinted>
  <dcterms:modified xsi:type="dcterms:W3CDTF">2023-08-24T11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D13E4B8C428B84606032212CD9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