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pacing w:val="-18"/>
          <w:sz w:val="24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工作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宋体;方正书宋_GBK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宋体;方正书宋_GBK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;Nimbus Roman No9 L" w:eastAsia="宋体;方正书宋_GBK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宋体;方正书宋_GBK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宋体;方正书宋_GBK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;Nimbus Roman No9 L" w:eastAsia="宋体;方正书宋_GBK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宋体;方正书宋_GBK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宋体;方正书宋_GBK"/>
                <w:sz w:val="24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宋体;方正书宋_GBK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宋体;方正书宋_GBK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;Nimbus Roman No9 L" w:eastAsia="宋体;方正书宋_GBK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宋体;方正书宋_GBK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宋体;方正书宋_GBK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;Nimbus Roman No9 L" w:eastAsia="宋体;方正书宋_GBK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宋体;方正书宋_GBK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宋体;方正书宋_GBK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;Nimbus Roman No9 L" w:eastAsia="宋体;方正书宋_GBK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7:00Z</dcterms:created>
  <dc:creator>陈杨丹</dc:creator>
  <dc:description/>
  <dc:language>en-US</dc:language>
  <cp:lastModifiedBy>lin</cp:lastModifiedBy>
  <cp:lastPrinted>2023-08-18T16:53:00Z</cp:lastPrinted>
  <dcterms:modified xsi:type="dcterms:W3CDTF">2023-08-18T16:53:3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35BED3BF453A9A6DB25313AE2B42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