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诚信报考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cp:keywords/>
  <dc:language>en-US</dc:language>
  <cp:lastModifiedBy>KSUSER</cp:lastModifiedBy>
  <cp:lastPrinted>2023-07-28T09:34:00Z</cp:lastPrinted>
  <dcterms:modified xsi:type="dcterms:W3CDTF">2023-08-18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