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15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02"/>
        <w:gridCol w:w="63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607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历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位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8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具有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师资格证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228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黄冈中学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第四批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专项公开招聘教师报名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荣..</cp:lastModifiedBy>
  <cp:lastPrinted>2008-03-05T09:33:00Z</cp:lastPrinted>
  <dcterms:modified xsi:type="dcterms:W3CDTF">2023-08-14T10:39:32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ED19AA2994F8EAC0EE473DC889FB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