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寿光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选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寿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优才计划选调工作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寿光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与本人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系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;微软雅黑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文星标宋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文星标宋;微软雅黑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文星标宋;微软雅黑" w:cs="Times New Roman" w:ascii="Times New Roman" w:hAnsi="Times New Roman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zzbgb</cp:lastModifiedBy>
  <cp:lastPrinted>2022-08-17T14:41:00Z</cp:lastPrinted>
  <dcterms:modified xsi:type="dcterms:W3CDTF">2023-08-03T01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C31AD46A7406696FA88847B06441D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