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钟祥市面向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高校毕业生招聘社区工作者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 名 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5450</wp:posOffset>
                </wp:positionV>
                <wp:extent cx="6162675" cy="703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03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19"/>
                              <w:gridCol w:w="1200"/>
                              <w:gridCol w:w="1215"/>
                              <w:gridCol w:w="1140"/>
                              <w:gridCol w:w="1470"/>
                              <w:gridCol w:w="1500"/>
                              <w:gridCol w:w="1861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特  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及 专 业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 否 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生干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任学生干部职务及时间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       人       简       历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       惩       情       况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553.85pt;mso-wrap-distance-left:9pt;mso-wrap-distance-right:9pt;mso-wrap-distance-top:0pt;mso-wrap-distance-bottom:0pt;margin-top:33.5pt;mso-position-vertical-relative:text;margin-left:5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19"/>
                        <w:gridCol w:w="1200"/>
                        <w:gridCol w:w="1215"/>
                        <w:gridCol w:w="1140"/>
                        <w:gridCol w:w="1470"/>
                        <w:gridCol w:w="1500"/>
                        <w:gridCol w:w="1861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特  长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毕业院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及 专 业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 否 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生干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任学生干部职务及时间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箱地址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个       人       简       历</w:t>
                            </w:r>
                          </w:p>
                        </w:tc>
                        <w:tc>
                          <w:tcPr>
                            <w:tcW w:w="838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       惩       情       况</w:t>
                            </w:r>
                          </w:p>
                        </w:tc>
                        <w:tc>
                          <w:tcPr>
                            <w:tcW w:w="838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3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left"/>
        <w:rPr/>
      </w:pPr>
      <w:r>
        <w:rPr>
          <w:rFonts w:eastAsia="Calibri"/>
        </w:rPr>
        <w:t xml:space="preserve"> </w:t>
      </w:r>
      <w:r>
        <w:rPr>
          <w:rFonts w:eastAsia="Calibri"/>
          <w:sz w:val="32"/>
          <w:szCs w:val="32"/>
        </w:rPr>
        <w:t xml:space="preserve">                                      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567" w:right="56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6:00Z</dcterms:created>
  <dc:creator>admin</dc:creator>
  <dc:description/>
  <cp:keywords/>
  <dc:language>en-US</dc:language>
  <cp:lastModifiedBy>Lenovo</cp:lastModifiedBy>
  <cp:lastPrinted>2023-08-09T09:15:00Z</cp:lastPrinted>
  <dcterms:modified xsi:type="dcterms:W3CDTF">2023-08-10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46BF40F784A26885155C9B978B3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