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年襄城区中小学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  <w:lang w:eastAsia="zh-CN"/>
        </w:rPr>
        <w:t>（幼儿园）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教师统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招聘选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岗工作规则</w:t>
      </w:r>
    </w:p>
    <w:p>
      <w:pPr>
        <w:pStyle w:val="Style15"/>
        <w:shd w:fill="FFFFFF" w:val="clear"/>
        <w:spacing w:lineRule="exact" w:line="560" w:before="0" w:after="0"/>
        <w:ind w:firstLine="60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0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确保今年襄城区中小学教师统一招聘自主选岗工作公平、公正、公开、有序，特制定如下规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分优先原则。分学段、分学科按考试折算后总成绩，从高分到低分依次选择具体岗位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选岗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同类别、同学段、同学科综合成绩排位为序，综合成绩高者优先选岗。综合成绩相同者，笔试成绩高者优先选岗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果笔试成绩、面试成绩均相同时，教育教学专业知识成绩高的考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先选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一人选一岗的原则。拟选岗人员每人只能选岗一次，不得随意变更。</w:t>
      </w:r>
    </w:p>
    <w:p>
      <w:pPr>
        <w:pStyle w:val="Style15"/>
        <w:spacing w:lineRule="exact" w:line="560" w:before="75" w:after="75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妊娠期考生参加正常的依次选岗工作。妊娠期结束后，参与后续的体检和考察，体检、考察合格者，办理聘用手续。因体检不合格或考察结果不合格而不予以聘用的，区教育局将通知报考相应学科岗位且考试总成绩排名在其后的所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拟聘用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规定重新依次选岗（体检待复查人员及因其他情况需递补的，参照此办法执行）。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襄城区中小学教师统一招聘选岗工作规则》由襄城区教育局负责解释。</w:t>
      </w:r>
    </w:p>
    <w:p>
      <w:pPr>
        <w:pStyle w:val="Style15"/>
        <w:shd w:fill="FFFFFF" w:val="clear"/>
        <w:spacing w:lineRule="exact" w:line="560" w:before="0" w:after="0"/>
        <w:ind w:right="320"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320"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320"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襄城区教育局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7:00Z</dcterms:created>
  <dc:creator>MY</dc:creator>
  <dc:description/>
  <dc:language>en-US</dc:language>
  <cp:lastModifiedBy>✨ 安景若，</cp:lastModifiedBy>
  <cp:lastPrinted>2023-08-02T08:48:00Z</cp:lastPrinted>
  <dcterms:modified xsi:type="dcterms:W3CDTF">2023-08-11T03:14:17Z</dcterms:modified>
  <cp:revision>3</cp:revision>
  <dc:subject/>
  <dc:title>徐州市丰县2012年新招聘教师选岗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FFF0D4B714D9694E5F79802EA37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