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方正小标宋简体" w:eastAsia="方正小标宋简体"/>
          <w:sz w:val="36"/>
          <w:szCs w:val="36"/>
        </w:rPr>
        <w:t>随州市教育后勤服务中心</w:t>
      </w:r>
      <w:r>
        <w:rPr>
          <w:rFonts w:eastAsia="方正小标宋简体" w:cs="Times New Roman" w:ascii="Times New Roman" w:hAnsi="Times New Roman"/>
          <w:sz w:val="36"/>
          <w:szCs w:val="36"/>
        </w:rPr>
        <w:t>2023</w:t>
      </w:r>
      <w:r>
        <w:rPr>
          <w:rFonts w:ascii="Times New Roman" w:hAnsi="Times New Roman" w:cs="方正小标宋简体" w:eastAsia="方正小标宋简体"/>
          <w:sz w:val="36"/>
          <w:szCs w:val="36"/>
        </w:rPr>
        <w:t>年公开选调事业单位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工作人员报名表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"/>
        <w:gridCol w:w="755"/>
        <w:gridCol w:w="789"/>
        <w:gridCol w:w="202"/>
        <w:gridCol w:w="630"/>
        <w:gridCol w:w="328"/>
        <w:gridCol w:w="523"/>
        <w:gridCol w:w="567"/>
        <w:gridCol w:w="1252"/>
        <w:gridCol w:w="1137"/>
        <w:gridCol w:w="1889"/>
        <w:gridCol w:w="52"/>
      </w:tblGrid>
      <w:tr>
        <w:trPr>
          <w:trHeight w:val="567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黑体" w:eastAsia="黑体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黑体" w:eastAsia="黑体"/>
              </w:rPr>
              <w:t>名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黑体" w:eastAsia="黑体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黑体" w:eastAsia="黑体"/>
              </w:rPr>
              <w:t>别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黑体" w:eastAsia="黑体"/>
              </w:rPr>
              <w:t>出生年月</w:t>
            </w:r>
            <w:r>
              <w:rPr>
                <w:rFonts w:ascii="Times New Roman" w:hAnsi="Times New Roman" w:cs="黑体" w:eastAsia="黑体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黑体" w:eastAsia="黑体"/>
              </w:rPr>
              <w:t>岁</w:t>
            </w:r>
            <w:r>
              <w:rPr>
                <w:rFonts w:ascii="Times New Roman" w:hAnsi="Times New Roman" w:cs="黑体" w:eastAsia="黑体"/>
                <w:lang w:eastAsia="zh-CN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黑体" w:eastAsia="黑体"/>
              </w:rPr>
              <w:t>民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黑体" w:eastAsia="黑体"/>
              </w:rPr>
              <w:t>族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黑体" w:eastAsia="黑体"/>
              </w:rPr>
              <w:t>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黑体" w:eastAsia="黑体"/>
              </w:rPr>
              <w:t>贯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黑体" w:eastAsia="黑体"/>
              </w:rPr>
              <w:t>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黑体" w:eastAsia="黑体"/>
              </w:rPr>
              <w:t>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黑体" w:eastAsia="黑体"/>
              </w:rPr>
              <w:t>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黑体" w:eastAsia="黑体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黑体" w:eastAsia="黑体"/>
              </w:rPr>
              <w:t>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黑体" w:eastAsia="黑体"/>
              </w:rPr>
              <w:t>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黑体" w:eastAsia="黑体"/>
              </w:rPr>
              <w:t>员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黑体" w:eastAsia="黑体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黑体" w:eastAsia="黑体"/>
              </w:rPr>
              <w:t>作时间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黑体" w:eastAsia="黑体"/>
              </w:rPr>
              <w:t>健康状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黑体" w:eastAsia="黑体"/>
              </w:rPr>
              <w:t>现工作单位及职务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黑体" w:eastAsia="黑体"/>
              </w:rPr>
              <w:t>编制性质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黑体" w:eastAsia="黑体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黑体" w:eastAsia="黑体"/>
              </w:rPr>
              <w:t>号码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黑体" w:eastAsia="黑体"/>
              </w:rPr>
              <w:t>联系方式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黑体" w:eastAsia="黑体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黑体" w:eastAsia="黑体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黑体" w:eastAsia="黑体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黑体" w:eastAsia="黑体"/>
              </w:rPr>
              <w:t>位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黑体" w:eastAsia="黑体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黑体" w:eastAsia="黑体"/>
              </w:rPr>
              <w:t>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黑体" w:eastAsia="黑体"/>
              </w:rPr>
              <w:t>育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黑体" w:eastAsia="黑体"/>
              </w:rPr>
              <w:t>毕业院校系及专业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黑体" w:eastAsia="黑体"/>
              </w:rPr>
              <w:t>在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黑体" w:eastAsia="黑体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黑体" w:eastAsia="黑体"/>
              </w:rPr>
              <w:t>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黑体" w:eastAsia="黑体"/>
              </w:rPr>
              <w:t>育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黑体" w:eastAsia="黑体"/>
              </w:rPr>
              <w:t>毕业院校系及专业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617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黑体" w:eastAsia="黑体"/>
              </w:rPr>
              <w:t>工作简历（含学习经历）</w:t>
            </w:r>
          </w:p>
        </w:tc>
        <w:tc>
          <w:tcPr>
            <w:tcW w:w="8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97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黑体" w:eastAsia="黑体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黑体" w:eastAsia="黑体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黑体" w:eastAsia="黑体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黑体" w:eastAsia="黑体"/>
              </w:rPr>
              <w:t>况</w:t>
            </w:r>
          </w:p>
        </w:tc>
        <w:tc>
          <w:tcPr>
            <w:tcW w:w="8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1804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黑体" w:eastAsia="黑体"/>
              </w:rPr>
              <w:t>近三年年度考核情况</w:t>
            </w:r>
          </w:p>
        </w:tc>
        <w:tc>
          <w:tcPr>
            <w:tcW w:w="8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35" w:hRule="atLeast"/>
        </w:trPr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黑体" w:eastAsia="黑体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黑体" w:eastAsia="黑体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黑体" w:eastAsia="黑体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黑体" w:eastAsia="黑体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黑体" w:eastAsia="黑体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黑体" w:eastAsia="黑体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黑体" w:eastAsia="黑体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黑体" w:eastAsia="黑体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黑体" w:eastAsia="黑体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黑体" w:eastAsia="黑体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黑体" w:eastAsia="黑体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黑体" w:eastAsia="黑体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黑体" w:eastAsia="黑体"/>
              </w:rPr>
              <w:t>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黑体" w:eastAsia="黑体"/>
              </w:rPr>
              <w:t>称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黑体" w:eastAsia="黑体"/>
              </w:rPr>
              <w:t>谓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黑体" w:eastAsia="黑体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黑体" w:eastAsia="黑体"/>
              </w:rPr>
              <w:t>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黑体" w:eastAsia="黑体"/>
              </w:rPr>
              <w:t>年龄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黑体" w:eastAsia="黑体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黑体" w:eastAsia="黑体"/>
              </w:rPr>
              <w:t>面貌</w:t>
            </w:r>
          </w:p>
        </w:tc>
        <w:tc>
          <w:tcPr>
            <w:tcW w:w="4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黑体" w:eastAsia="黑体"/>
              </w:rPr>
              <w:t>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黑体" w:eastAsia="黑体"/>
              </w:rPr>
              <w:t>作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黑体" w:eastAsia="黑体"/>
              </w:rPr>
              <w:t>单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黑体" w:eastAsia="黑体"/>
              </w:rPr>
              <w:t>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黑体" w:eastAsia="黑体"/>
              </w:rPr>
              <w:t>及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黑体" w:eastAsia="黑体"/>
              </w:rPr>
              <w:t>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黑体" w:eastAsia="黑体"/>
              </w:rPr>
              <w:t>务</w:t>
            </w:r>
          </w:p>
        </w:tc>
      </w:tr>
      <w:tr>
        <w:trPr>
          <w:trHeight w:val="535" w:hRule="atLeast"/>
        </w:trPr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4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535" w:hRule="atLeast"/>
        </w:trPr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4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535" w:hRule="atLeast"/>
        </w:trPr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4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535" w:hRule="atLeast"/>
        </w:trPr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4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548" w:hRule="atLeast"/>
        </w:trPr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4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507" w:hRule="atLeast"/>
        </w:trPr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4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5141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黑体" w:eastAsia="黑体"/>
              </w:rPr>
              <w:t>主管部门党委（党组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黑体" w:eastAsia="黑体"/>
              </w:rPr>
              <w:t>意见</w:t>
            </w:r>
          </w:p>
        </w:tc>
        <w:tc>
          <w:tcPr>
            <w:tcW w:w="8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2"/>
              <w:ind w:left="0" w:firstLine="60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ind w:left="0" w:first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ind w:left="0" w:first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黑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 w:eastAsia="黑体"/>
                <w:lang w:eastAsia="zh-CN"/>
              </w:rPr>
              <w:t>（</w:t>
            </w:r>
            <w:r>
              <w:rPr>
                <w:rFonts w:ascii="Times New Roman" w:hAnsi="Times New Roman" w:cs="黑体" w:eastAsia="黑体"/>
              </w:rPr>
              <w:t>盖章</w:t>
            </w:r>
            <w:r>
              <w:rPr>
                <w:rFonts w:ascii="Times New Roman" w:hAnsi="Times New Roman" w:cs="黑体" w:eastAsia="黑体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</w:t>
            </w:r>
            <w:r>
              <w:rPr>
                <w:rFonts w:ascii="Times New Roman" w:hAnsi="Times New Roman" w:cs="黑体" w:eastAsia="黑体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黑体" w:eastAsia="黑体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黑体" w:eastAsia="黑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cs="Times New Roman"/>
                        <w:sz w:val="28"/>
                        <w:szCs w:val="28"/>
                      </w:rPr>
                    </w:pPr>
                    <w:r>
                      <w:rPr>
                        <w:rFonts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widowControl/>
      <w:spacing w:before="0" w:after="0"/>
      <w:ind w:left="0" w:firstLine="420"/>
    </w:pPr>
    <w:rPr>
      <w:rFonts w:ascii="宋体" w:hAnsi="宋体" w:cs="宋体"/>
      <w:kern w:val="0"/>
      <w:sz w:val="30"/>
      <w:szCs w:val="30"/>
    </w:rPr>
  </w:style>
  <w:style w:type="paragraph" w:styleId="Style15">
    <w:name w:val="正文缩进"/>
    <w:basedOn w:val="Normal"/>
    <w:qFormat/>
    <w:pPr>
      <w:ind w:firstLine="420"/>
    </w:pPr>
    <w:rPr>
      <w:rFonts w:eastAsia="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7:00:52Z</dcterms:created>
  <dc:creator>Administrator</dc:creator>
  <dc:description/>
  <dc:language>en-US</dc:language>
  <cp:lastModifiedBy>WPS_1675756348</cp:lastModifiedBy>
  <dcterms:modified xsi:type="dcterms:W3CDTF">2023-08-10T07:0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7D97601E74278B6D870035F68537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