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艺保育中心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花境营建及景观管理岗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或起草过并被采纳的重要报告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Administrator</cp:lastModifiedBy>
  <dcterms:modified xsi:type="dcterms:W3CDTF">2023-07-31T07:55:1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