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诸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诸城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市优才计划选调工作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诸城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09:08:00Z</cp:lastPrinted>
  <dcterms:modified xsi:type="dcterms:W3CDTF">2023-08-07T09:45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