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12-27T09:35:15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55AC1BC44DFD83068DCC324192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