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新疆供销技师学院（新疆供销学校）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公开招聘工作人员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杰</cp:lastModifiedBy>
  <cp:lastPrinted>2019-05-20T16:42:00Z</cp:lastPrinted>
  <dcterms:modified xsi:type="dcterms:W3CDTF">2023-07-28T06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9E2EC0884710B5497C12014F3B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