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农业科学院蜜蜂研究所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</w:rPr>
        <w:t>三批</w:t>
      </w:r>
      <w:r>
        <w:rPr>
          <w:rFonts w:ascii="Times New Roman" w:hAnsi="Times New Roman" w:cs="Times New Roman" w:eastAsia="仿宋_GB2312"/>
          <w:sz w:val="32"/>
          <w:szCs w:val="32"/>
        </w:rPr>
        <w:t>公开招聘岗位</w:t>
      </w:r>
      <w:r>
        <w:rPr>
          <w:rFonts w:ascii="Times New Roman" w:hAnsi="Times New Roman" w:cs="Times New Roman" w:eastAsia="仿宋_GB2312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51"/>
        <w:gridCol w:w="829"/>
        <w:gridCol w:w="829"/>
        <w:gridCol w:w="1937"/>
        <w:gridCol w:w="3830"/>
        <w:gridCol w:w="993"/>
        <w:gridCol w:w="852"/>
        <w:gridCol w:w="2751"/>
      </w:tblGrid>
      <w:tr>
        <w:trPr>
          <w:trHeight w:val="8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用人部门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岗位简介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政治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生源要求及招聘范围</w:t>
            </w:r>
          </w:p>
        </w:tc>
      </w:tr>
      <w:tr>
        <w:trPr>
          <w:trHeight w:val="11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资源昆虫创新团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科研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从事传粉昆虫繁殖与授粉应用、资源保护与利用；资源昆虫生物学与饲养、保护、产品加工与功能评价；蜂产品质量与风险评估；中华蜜蜂利用与生态等工作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农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理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工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医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化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70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生物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7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生态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7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化学工程与技术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8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轻工技术与工程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8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农业工程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82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环境科学与工程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83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生物医学工程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83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食品科学与工程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83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生物工程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83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作物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9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植物保护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90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畜牧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90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兽医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90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药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中药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0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神经生物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7100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微生物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7100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特种经济动物饲养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9050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应届毕业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（生源不限）</w:t>
            </w:r>
          </w:p>
        </w:tc>
      </w:tr>
      <w:tr>
        <w:trPr>
          <w:trHeight w:val="11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中国养蜂学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负责技术培训、学术会议组织、对外交流联络、文件起草、新闻宣传等相关工作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物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农业工程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2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环境科学与工程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3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食品科学与工程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3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作物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植物保护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0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畜牧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90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兽医学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90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农林经济管理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公共管理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、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特种经济动物饲养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9050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博士后出站人员或有北京户籍在职人员、可为符合条件的留学回国人员办理在京落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8:26:00Z</dcterms:created>
  <dc:creator>admin</dc:creator>
  <dc:description/>
  <dc:language>en-US</dc:language>
  <cp:lastModifiedBy>admin</cp:lastModifiedBy>
  <dcterms:modified xsi:type="dcterms:W3CDTF">2023-07-25T18:2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