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7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江西省国家综合性消防救援队伍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消防员招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338455</wp:posOffset>
                </wp:positionV>
                <wp:extent cx="8724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8.2pt;mso-wrap-distance-left:9.05pt;mso-wrap-distance-right:9.05pt;mso-wrap-distance-top:0pt;mso-wrap-distance-bottom:0pt;margin-top:-26.6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  <w:highlight w:val="none"/>
                          <w:u w:val="none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u w:val="none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u w:val="none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  <w:highlight w:val="none"/>
                          <w:u w:val="none"/>
                          <w:lang w:eastAsia="zh-CN"/>
                        </w:rPr>
                      </w:pPr>
                      <w:r>
                        <w:rPr>
                          <w:rFonts w:eastAsia="黑体" w:cs="Times New Roman"/>
                          <w:sz w:val="32"/>
                          <w:szCs w:val="32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信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息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登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记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60"/>
        <w:gridCol w:w="1200"/>
        <w:gridCol w:w="513"/>
        <w:gridCol w:w="1005"/>
        <w:gridCol w:w="278"/>
        <w:gridCol w:w="1789"/>
      </w:tblGrid>
      <w:tr>
        <w:trPr>
          <w:trHeight w:val="88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曾用名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val="en-US" w:eastAsia="zh-CN"/>
              </w:rPr>
              <w:t>寸免冠照片</w:t>
            </w:r>
          </w:p>
        </w:tc>
      </w:tr>
      <w:tr>
        <w:trPr>
          <w:trHeight w:val="106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身份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日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FF000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color w:val="FF0000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报考类别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高校应届毕业生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退役士兵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社会青年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方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报考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8"/>
                <w:szCs w:val="18"/>
                <w:u w:val="none"/>
                <w:lang w:val="en-US" w:eastAsia="zh-CN"/>
              </w:rPr>
              <w:t>（只能在一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eastAsia="方正楷体_GBK" w:cs="Times New Roman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  <w:u w:val="none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  <w:lang w:val="en-US" w:eastAsia="zh-CN"/>
              </w:rPr>
              <w:t>“√“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消防救援队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南昌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景德镇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萍乡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九江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新余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赣州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吉安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宜春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val="en-US" w:eastAsia="zh-CN"/>
              </w:rPr>
              <w:t>上饶市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森林消防队伍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2098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主要经历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eastAsia="zh-CN"/>
              </w:rPr>
              <w:t>奖惩情况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0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eastAsia="zh-CN"/>
              </w:rPr>
              <w:t>奖惩名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eastAsia="zh-CN"/>
              </w:rPr>
              <w:t>奖惩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eastAsia="zh-CN"/>
              </w:rPr>
              <w:t>奖惩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eastAsia="zh-CN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ind w:firstLine="660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况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0"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身份号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工作单位及职务</w:t>
            </w:r>
          </w:p>
          <w:p>
            <w:pPr>
              <w:pStyle w:val="Normal"/>
              <w:widowControl/>
              <w:spacing w:lineRule="exact" w:line="360"/>
              <w:ind w:firstLine="55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主要社会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关系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况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身份号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本人签名并按手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admin</cp:lastModifiedBy>
  <cp:lastPrinted>2023-07-21T13:04:00Z</cp:lastPrinted>
  <dcterms:modified xsi:type="dcterms:W3CDTF">2023-07-22T02:02:40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