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三亚市市场监督管理局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公开招聘下属事业单位工作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黄毅</cp:lastModifiedBy>
  <cp:lastPrinted>2011-06-16T09:26:00Z</cp:lastPrinted>
  <dcterms:modified xsi:type="dcterms:W3CDTF">2023-07-19T15:53:42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E9EBFA9B34191AB3371F20257C9E6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