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南康赣商村镇银行应聘人员登记表</w:t>
      </w:r>
    </w:p>
    <w:p>
      <w:pPr>
        <w:pStyle w:val="Normal"/>
        <w:spacing w:before="0" w:after="156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填表日期：        年     月     日                            编号：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"/>
        <w:gridCol w:w="180"/>
        <w:gridCol w:w="540"/>
        <w:gridCol w:w="360"/>
        <w:gridCol w:w="180"/>
        <w:gridCol w:w="180"/>
        <w:gridCol w:w="360"/>
        <w:gridCol w:w="720"/>
        <w:gridCol w:w="540"/>
        <w:gridCol w:w="540"/>
        <w:gridCol w:w="360"/>
        <w:gridCol w:w="900"/>
        <w:gridCol w:w="180"/>
        <w:gridCol w:w="900"/>
        <w:gridCol w:w="180"/>
        <w:gridCol w:w="180"/>
        <w:gridCol w:w="1080"/>
      </w:tblGrid>
      <w:tr>
        <w:trPr>
          <w:trHeight w:val="2310" w:hRule="atLeast"/>
          <w:cantSplit w:val="true"/>
        </w:trPr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意向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-19050</wp:posOffset>
                      </wp:positionV>
                      <wp:extent cx="104775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5923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2.5pt;height:114.9pt;mso-wrap-distance-left:9.05pt;mso-wrap-distance-right:9.05pt;mso-wrap-distance-top:0pt;mso-wrap-distance-bottom:0pt;margin-top:-1.5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出生日期：    年    月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民族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婚姻状况：</w:t>
            </w:r>
          </w:p>
        </w:tc>
      </w:tr>
      <w:tr>
        <w:trPr>
          <w:trHeight w:val="621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团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时间：     年     月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</w:tr>
      <w:tr>
        <w:trPr>
          <w:trHeight w:val="629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出生地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户口所在地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</w:tr>
      <w:tr>
        <w:trPr>
          <w:trHeight w:val="623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：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修专业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</w:tr>
      <w:tr>
        <w:trPr>
          <w:trHeight w:val="617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电话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邮编：</w:t>
            </w:r>
          </w:p>
        </w:tc>
      </w:tr>
      <w:tr>
        <w:trPr>
          <w:trHeight w:val="625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地址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电话：</w:t>
            </w:r>
          </w:p>
        </w:tc>
      </w:tr>
      <w:tr>
        <w:trPr>
          <w:trHeight w:val="619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特长及爱好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电子邮箱：</w:t>
            </w:r>
          </w:p>
        </w:tc>
      </w:tr>
      <w:tr>
        <w:trPr>
          <w:trHeight w:val="11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何种奖惩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业绩、创造成果、科研成果、著作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受过何种培训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初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中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本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研究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何时何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项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  <w:lang w:eastAsia="zh-CN"/>
              </w:rPr>
              <w:t>（此项包括本人及配偶的父母、子女、兄弟姐妹，其中三代以内近亲属有县处级以上干部的须特别注明）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  <w:lang w:eastAsia="zh-CN"/>
              </w:rPr>
              <w:t>行内亲属关系（包括直系血亲、三代以内旁系血亲和近姻亲关系）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672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2003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8:00Z</dcterms:created>
  <dc:creator>村镇银行公文收发员</dc:creator>
  <dc:description/>
  <dc:language>en-US</dc:language>
  <cp:lastModifiedBy>刘斐</cp:lastModifiedBy>
  <dcterms:modified xsi:type="dcterms:W3CDTF">2021-08-04T03:5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