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88"/>
        <w:gridCol w:w="1409"/>
        <w:gridCol w:w="583"/>
        <w:gridCol w:w="607"/>
        <w:gridCol w:w="3544"/>
        <w:gridCol w:w="880"/>
      </w:tblGrid>
      <w:tr>
        <w:trPr>
          <w:trHeight w:val="66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福州榕城港务发展有限公司招聘岗位表</w:t>
            </w:r>
          </w:p>
        </w:tc>
      </w:tr>
      <w:tr>
        <w:trPr>
          <w:trHeight w:val="38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部门、岗位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任职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72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要求条件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  <w:t>工程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  <w:t>职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土建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备工程类中级职称，具有工程管理经验，业务扎实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品行端正、身体健康、吃苦耐劳、敢于担当、热爱交通建设事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善于团队协作，有良好的沟通能力，能服从公司工作安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具有高速公路管理经验者优先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3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综合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职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共党员，具备一定的文字功底，逻辑思维强，能独立撰写综合性文件及报告，熟练使用各类办公软件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要求身体健康，踏实进取，适应一定强度的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善于团队协作，有良好的沟通能力，能服从公司工作安排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4.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应届毕业生优先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3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市场运营部职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熟练使用办公软件，熟悉各项实务的操作流程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要求身体健康；踏实进取，适应一定强度的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善于团队协作，有良好的沟通能力和强烈的进取心，勤恳好学；能服从公司工作安排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Style17"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before="0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0" w:top="1940" w:footer="3" w:bottom="14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93" w:leader="none"/>
      </w:tabs>
      <w:ind w:right="360" w:hanging="0"/>
      <w:rPr>
        <w:rStyle w:val="PageNumber"/>
      </w:rPr>
    </w:pPr>
    <w:r>
      <w:rPr>
        <w:rStyle w:val="PageNumber"/>
      </w:rPr>
      <w:tab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56" w:before="0" w:after="1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578" w:before="0" w:after="480"/>
      <w:jc w:val="center"/>
      <w:outlineLvl w:val="1"/>
    </w:pPr>
    <w:rPr>
      <w:rFonts w:ascii="宋体;SimSun" w:hAnsi="宋体;SimSun" w:cs="宋体;SimSun"/>
      <w:color w:val="000000"/>
      <w:kern w:val="0"/>
      <w:sz w:val="44"/>
      <w:szCs w:val="44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ind w:firstLine="7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31:00Z</dcterms:created>
  <dc:creator>User</dc:creator>
  <dc:description/>
  <cp:keywords/>
  <dc:language>en-US</dc:language>
  <cp:lastModifiedBy>zhang.rainbow/张虹_福_销售</cp:lastModifiedBy>
  <cp:lastPrinted>2023-07-19T09:09:00Z</cp:lastPrinted>
  <dcterms:modified xsi:type="dcterms:W3CDTF">2023-07-19T03:31:00Z</dcterms:modified>
  <cp:revision>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407A26DE9457FBA48DB78F76E82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