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遴选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在职公办教师学科岗位一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报名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23-06-28T08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