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黄州区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专项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义务教育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考察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学段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月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本人参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黄州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招聘义务教育学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参加国家法定考试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察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由毕业学校或工作单位或居（村）委会对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考察对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现实表现作客观公正的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Bebe</cp:lastModifiedBy>
  <cp:lastPrinted>2023-07-17T11:20:00Z</cp:lastPrinted>
  <dcterms:modified xsi:type="dcterms:W3CDTF">2023-07-17T03:20:35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CA4F532E4EA99E5365B04C05D22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