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三亚市第一中学第一次面向社会公开招聘教师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Administrator</cp:lastModifiedBy>
  <cp:lastPrinted>2011-06-16T09:26:00Z</cp:lastPrinted>
  <dcterms:modified xsi:type="dcterms:W3CDTF">2023-07-18T09:18:23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5B4D59715479D95F5E55D9A2E1920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