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三亚市海棠区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公开招聘事业单位工作人员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28"/>
        </w:rPr>
        <w:t>三亚市海棠区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公开招聘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黄毅</cp:lastModifiedBy>
  <cp:lastPrinted>2022-06-21T16:04:00Z</cp:lastPrinted>
  <dcterms:modified xsi:type="dcterms:W3CDTF">2023-07-13T06:51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CE253ED441BE9B156DA9F2DA41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