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2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湖州</w:t>
      </w: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申太建设发展有限公司工作人员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报名表</w:t>
      </w:r>
    </w:p>
    <w:tbl>
      <w:tblPr>
        <w:tblW w:w="976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35"/>
        <w:gridCol w:w="1470"/>
        <w:gridCol w:w="735"/>
        <w:gridCol w:w="735"/>
        <w:gridCol w:w="70"/>
        <w:gridCol w:w="1025"/>
        <w:gridCol w:w="480"/>
        <w:gridCol w:w="2205"/>
      </w:tblGrid>
      <w:tr>
        <w:trPr>
          <w:trHeight w:val="8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姓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身份证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>婚姻状况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二寸照片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性 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民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出生年月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籍 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职称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 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毕业院校及专业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报名岗位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现户籍所在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现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地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方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工 作 经 历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起始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终止时间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在单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从事工作及职务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个人特长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备注：工作经历和个人情况介绍要实事求是。如有弄虚作假者，一经查实，取消本次招聘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tbl>
      <w:tblPr>
        <w:tblW w:w="9765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773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个人情况介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主要介绍本人工作情况和表现、以及本人取得工作业绩和工作成果）</w:t>
            </w:r>
          </w:p>
        </w:tc>
      </w:tr>
      <w:tr>
        <w:trPr>
          <w:trHeight w:val="12182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0-18T01:2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B773B7852480EB74CDC967F632E1C</vt:lpwstr>
  </property>
  <property fmtid="{D5CDD505-2E9C-101B-9397-08002B2CF9AE}" pid="3" name="KSOProductBuildVer">
    <vt:lpwstr>2052-11.1.0.11045</vt:lpwstr>
  </property>
</Properties>
</file>