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福建省晋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力资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限公司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人员岗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88"/>
        <w:gridCol w:w="708"/>
        <w:gridCol w:w="789"/>
        <w:gridCol w:w="649"/>
        <w:gridCol w:w="702"/>
        <w:gridCol w:w="1090"/>
        <w:gridCol w:w="1326"/>
        <w:gridCol w:w="3990"/>
        <w:gridCol w:w="804"/>
        <w:gridCol w:w="1917"/>
      </w:tblGrid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考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条件</w:t>
            </w:r>
          </w:p>
        </w:tc>
      </w:tr>
      <w:tr>
        <w:trPr>
          <w:trHeight w:val="2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猎聘副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招聘或猎头管理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定向猎聘能力，对人才信息敏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通人才招聘（渠道开发、人岗匹配、测评识别等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优秀的人际沟通能力，擅长维护客户关系和候选人沟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一定的人才、合作学校、合作机构、客户等资源的积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猎聘项目管理经验或团队组建经验的优先考虑（需提供佐证材料，如猎聘项目方案书）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聘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副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成人教育培训管理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达能力强，具有良好的沟通、协调能力及谈判技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市场开拓和渠道建设能力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聘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运营副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副经理级或以上岗位任职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项目运营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过园区运营、大型活动举办、营销策划活动（需提供佐证材料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沟通协调能力、工作推进实施能力和独立解决问题的能力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聘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服务专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工商管理类、行政管理类、公共管理类、政治学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机关事业单位或国有企业相关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语言表达能力，文字功底扎实，能够独立承担各项行政事务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心和原则性强，具备良好的工作执行力和团队协作精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共党员。                              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聘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党务工作经验者，总成绩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评专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及以上人力资源相关工作经验；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语言表达能力，文字功底扎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良好的工作执行力和团队协作精神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聘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专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、艺术设计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平面设计工作经验，熟练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lustrato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eldra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等设计软件及视频剪辑软件；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有丰富的网站界面及线下活动物料设计经验，熟悉活动所需物料制作材质工序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公众号或抖音等新媒体运营策划经验（需提供佐证材料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创意及敏锐的市场洞察力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聘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0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培训专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男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周岁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户籍不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科及以上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中国语言文学类、外国语言文学类、工商管理类、行政管理类、公共管理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教育培训行业相关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活动策划、方案设计经验（需提供佐证材料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好的语言和文字表达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组织能力和应变能力及较强的服务意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聘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运营专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外国语言文学类、工商管理类、行政管理类、公共管理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机关事业单位、国企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好的语言表达能力和对外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较强的组织能力和应变能力及较强的服务意识。  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聘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运营专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公共服务项目运营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好的语言表达能力和对外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心强，具备良好的工作执行力和团队协作精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长招商、活动策划、项目运营等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聘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运营专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与审计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金融类、社会学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人力资源服务业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掌握国家财经政策和会计、税务、劳动法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使用各种办公软件和财务系统操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数字较敏感，具有良好的职业操守、有耐心、责任心强、良好的沟通能力和团队精神，服从公司工作调配安排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聘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14:49Z</dcterms:created>
  <dc:creator>rcg</dc:creator>
  <dc:description/>
  <dc:language>en-US</dc:language>
  <cp:lastModifiedBy>曾铭瀚</cp:lastModifiedBy>
  <dcterms:modified xsi:type="dcterms:W3CDTF">2023-07-07T02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F595EB5C48F3AE10345E31DC72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