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pacing w:val="-6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-6"/>
          <w:kern w:val="0"/>
          <w:sz w:val="32"/>
          <w:szCs w:val="32"/>
        </w:rPr>
        <w:t>1</w:t>
      </w:r>
    </w:p>
    <w:p>
      <w:pPr>
        <w:pStyle w:val="Style15"/>
        <w:spacing w:lineRule="exact" w:line="3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宁夏回族自治区疾病预防控制中心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自主公开招聘工作人员岗位计划一览表</w:t>
      </w:r>
    </w:p>
    <w:tbl>
      <w:tblPr>
        <w:tblW w:w="1406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77"/>
        <w:gridCol w:w="743"/>
        <w:gridCol w:w="851"/>
        <w:gridCol w:w="1417"/>
        <w:gridCol w:w="674"/>
        <w:gridCol w:w="992"/>
        <w:gridCol w:w="993"/>
        <w:gridCol w:w="1134"/>
        <w:gridCol w:w="850"/>
        <w:gridCol w:w="2836"/>
        <w:gridCol w:w="1134"/>
      </w:tblGrid>
      <w:tr>
        <w:trPr>
          <w:trHeight w:val="3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招聘主管部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0"/>
                <w:szCs w:val="20"/>
              </w:rPr>
              <w:t>招聘单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应聘人员所需资格和条件</w:t>
            </w:r>
          </w:p>
        </w:tc>
      </w:tr>
      <w:tr>
        <w:trPr>
          <w:trHeight w:val="119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与岗位相关的其他要求</w:t>
            </w:r>
          </w:p>
        </w:tc>
      </w:tr>
      <w:tr>
        <w:trPr>
          <w:trHeight w:val="14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稿起草、综合协调、党建等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稿起草、组织人事、干部档案管理等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国语言文学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与网络管理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软件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核算及云平台数据处理等财务管理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与审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与统计核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染病预防控制和学校卫生相关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流行病与卫生统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儿少卫生与妇幼保健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男性</w:t>
            </w:r>
          </w:p>
        </w:tc>
      </w:tr>
      <w:tr>
        <w:trPr>
          <w:trHeight w:val="14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染病预防控制和学校卫生相关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流行病与卫生统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儿少卫生与妇幼保健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女性</w:t>
            </w:r>
          </w:p>
        </w:tc>
      </w:tr>
      <w:tr>
        <w:trPr>
          <w:trHeight w:val="14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食品安全监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食品安全监测、风险评估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流行病与卫生统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营养与食品卫生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卫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卫生监测与评价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核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辐射防护与环境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核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辐射防护与核安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鼠疫防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野外鼠疫监测、防控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现场监测、疫情防控等相关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流行病与卫生统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劳动卫生与环境卫生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营养与食品卫生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儿少卫生与妇幼保健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男性</w:t>
            </w:r>
          </w:p>
        </w:tc>
      </w:tr>
      <w:tr>
        <w:trPr>
          <w:trHeight w:val="14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现场监测、疫情防控等相关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流行病与卫生统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劳动卫生与环境卫生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营养与食品卫生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儿少卫生与妇幼保健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女性</w:t>
            </w:r>
          </w:p>
        </w:tc>
      </w:tr>
      <w:tr>
        <w:trPr>
          <w:trHeight w:val="14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慢性病防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慢性病监测、干预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流行病与卫生统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营养与食品卫生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男性</w:t>
            </w:r>
          </w:p>
        </w:tc>
      </w:tr>
      <w:tr>
        <w:trPr>
          <w:trHeight w:val="14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慢性病防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慢性病监测、干预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流行病与卫生统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营养与食品卫生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女性</w:t>
            </w:r>
          </w:p>
        </w:tc>
      </w:tr>
      <w:tr>
        <w:trPr>
          <w:trHeight w:val="14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慢性病防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慢性病综合管理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流行病与卫生统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卫生检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检验检测、实验室质量管理和生物安全管理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生物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化学与分子生物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男性</w:t>
            </w:r>
          </w:p>
        </w:tc>
      </w:tr>
      <w:tr>
        <w:trPr>
          <w:trHeight w:val="14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回族自治区卫生健康委员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宁夏疾病预防控制中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951-4077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额预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卫生检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共卫生检验检测、实验室质量管理和生物安全管理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病原生物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生物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物化学与分子生物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免疫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限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5:00Z</dcterms:created>
  <dc:creator>Lenovo</dc:creator>
  <dc:description/>
  <dc:language>en-US</dc:language>
  <cp:lastModifiedBy>王思敏</cp:lastModifiedBy>
  <dcterms:modified xsi:type="dcterms:W3CDTF">2023-07-06T07:05:00Z</dcterms:modified>
  <cp:revision>2</cp:revision>
  <dc:subject/>
  <dc:title/>
</cp:coreProperties>
</file>