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200"/>
        <w:ind w:firstLine="32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1276"/>
        <w:gridCol w:w="1225"/>
        <w:gridCol w:w="1184"/>
        <w:gridCol w:w="1418"/>
        <w:gridCol w:w="1695"/>
        <w:gridCol w:w="1249"/>
        <w:gridCol w:w="1377"/>
      </w:tblGrid>
      <w:tr>
        <w:trPr>
          <w:trHeight w:val="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岗位代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单位性质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岗位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类别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岗位的资格条件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考试方式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对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龄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要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022年茂名市直属事业单位公开招聘驻茂市区部队未就业随军家属;宋体" w:hAnsi="2022年茂名市直属事业单位公开招聘驻茂市区部队未就业随军家属;宋体" w:eastAsia="2022年茂名市直属事业单位公开招聘驻茂市区部队未就业随军家属;宋体" w:cs="Times New Roman"/>
                <w:sz w:val="24"/>
                <w:szCs w:val="32"/>
              </w:rPr>
            </w:pPr>
            <w:r>
              <w:rPr>
                <w:rFonts w:eastAsia="2022年茂名市直属事业单位公开招聘驻茂市区部队未就业随军家属;宋体" w:cs="Times New Roman" w:ascii="2022年茂名市直属事业单位公开招聘驻茂市区部队未就业随军家属;宋体" w:hAnsi="2022年茂名市直属事业单位公开招聘驻茂市区部队未就业随军家属;宋体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022年茂名市直属事业单位公开招聘驻茂市区部队未就业随军家属;宋体" w:hAnsi="2022年茂名市直属事业单位公开招聘驻茂市区部队未就业随军家属;宋体" w:eastAsia="2022年茂名市直属事业单位公开招聘驻茂市区部队未就业随军家属;宋体" w:cs="Times New Roman"/>
                <w:sz w:val="24"/>
                <w:szCs w:val="32"/>
              </w:rPr>
            </w:pPr>
            <w:r>
              <w:rPr>
                <w:rFonts w:ascii="2022年茂名市直属事业单位公开招聘驻茂市区部队未就业随军家属;宋体" w:hAnsi="2022年茂名市直属事业单位公开招聘驻茂市区部队未就业随军家属;宋体" w:cs="Times New Roman" w:eastAsia="2022年茂名市直属事业单位公开招聘驻茂市区部队未就业随军家属;宋体"/>
                <w:sz w:val="24"/>
                <w:szCs w:val="32"/>
                <w:lang w:val="en-US" w:eastAsia="zh-CN"/>
              </w:rPr>
              <w:t>电白区退役军人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022年茂名市直属事业单位公开招聘驻茂市区部队未就业随军家属;宋体" w:hAnsi="2022年茂名市直属事业单位公开招聘驻茂市区部队未就业随军家属;宋体" w:eastAsia="2022年茂名市直属事业单位公开招聘驻茂市区部队未就业随军家属;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2022年茂名市直属事业单位公开招聘驻茂市区部队未就业随军家属;宋体" w:hAnsi="2022年茂名市直属事业单位公开招聘驻茂市区部队未就业随军家属;宋体" w:cs="Times New Roman" w:eastAsia="2022年茂名市直属事业单位公开招聘驻茂市区部队未就业随军家属;宋体"/>
                <w:sz w:val="24"/>
                <w:szCs w:val="32"/>
                <w:lang w:val="en-US" w:eastAsia="zh-CN"/>
              </w:rPr>
              <w:t>公益一类事业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022年茂名市直属事业单位公开招聘驻茂市区部队未就业随军家属;宋体" w:hAnsi="2022年茂名市直属事业单位公开招聘驻茂市区部队未就业随军家属;宋体" w:eastAsia="2022年茂名市直属事业单位公开招聘驻茂市区部队未就业随军家属;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2022年茂名市直属事业单位公开招聘驻茂市区部队未就业随军家属;宋体" w:hAnsi="2022年茂名市直属事业单位公开招聘驻茂市区部队未就业随军家属;宋体" w:cs="Times New Roman" w:eastAsia="2022年茂名市直属事业单位公开招聘驻茂市区部队未就业随军家属;宋体"/>
                <w:sz w:val="24"/>
                <w:szCs w:val="32"/>
                <w:lang w:val="en-US" w:eastAsia="zh-CN"/>
              </w:rPr>
              <w:t>管理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022年茂名市直属事业单位公开招聘驻茂市区部队未就业随军家属;宋体" w:hAnsi="2022年茂名市直属事业单位公开招聘驻茂市区部队未就业随军家属;宋体" w:eastAsia="宋体" w:cs="Times New Roman"/>
                <w:sz w:val="24"/>
                <w:szCs w:val="32"/>
              </w:rPr>
            </w:pPr>
            <w:r>
              <w:rPr>
                <w:rFonts w:eastAsia="2022年茂名市直属事业单位公开招聘驻茂市区部队未就业随军家属;宋体" w:cs="Times New Roman" w:ascii="2022年茂名市直属事业单位公开招聘驻茂市区部队未就业随军家属;宋体" w:hAnsi="2022年茂名市直属事业单位公开招聘驻茂市区部队未就业随军家属;宋体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022年茂名市直属事业单位公开招聘驻茂市区部队未就业随军家属;宋体" w:hAnsi="2022年茂名市直属事业单位公开招聘驻茂市区部队未就业随军家属;宋体" w:eastAsia="2022年茂名市直属事业单位公开招聘驻茂市区部队未就业随军家属;宋体" w:cs="Times New Roman"/>
                <w:sz w:val="24"/>
                <w:szCs w:val="32"/>
              </w:rPr>
            </w:pPr>
            <w:r>
              <w:rPr>
                <w:rFonts w:ascii="2022年茂名市直属事业单位公开招聘驻茂市区部队未就业随军家属;宋体" w:hAnsi="2022年茂名市直属事业单位公开招聘驻茂市区部队未就业随军家属;宋体" w:cs="Times New Roman" w:eastAsia="2022年茂名市直属事业单位公开招聘驻茂市区部队未就业随军家属;宋体"/>
                <w:sz w:val="24"/>
                <w:szCs w:val="32"/>
              </w:rPr>
              <w:t>驻</w:t>
            </w:r>
            <w:r>
              <w:rPr>
                <w:rFonts w:ascii="2022年茂名市直属事业单位公开招聘驻茂市区部队未就业随军家属;宋体" w:hAnsi="2022年茂名市直属事业单位公开招聘驻茂市区部队未就业随军家属;宋体" w:cs="Times New Roman" w:eastAsia="2022年茂名市直属事业单位公开招聘驻茂市区部队未就业随军家属;宋体"/>
                <w:sz w:val="24"/>
                <w:szCs w:val="32"/>
                <w:lang w:val="en-US" w:eastAsia="zh-CN"/>
              </w:rPr>
              <w:t>电</w:t>
            </w:r>
            <w:r>
              <w:rPr>
                <w:rFonts w:ascii="2022年茂名市直属事业单位公开招聘驻茂市区部队未就业随军家属;宋体" w:hAnsi="2022年茂名市直属事业单位公开招聘驻茂市区部队未就业随军家属;宋体" w:cs="Times New Roman" w:eastAsia="2022年茂名市直属事业单位公开招聘驻茂市区部队未就业随军家属;宋体"/>
                <w:sz w:val="24"/>
                <w:szCs w:val="32"/>
              </w:rPr>
              <w:t>部队未就业随军家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022年茂名市直属事业单位公开招聘驻茂市区部队未就业随军家属;宋体" w:hAnsi="2022年茂名市直属事业单位公开招聘驻茂市区部队未就业随军家属;宋体" w:eastAsia="2022年茂名市直属事业单位公开招聘驻茂市区部队未就业随军家属;宋体" w:cs="Times New Roman"/>
                <w:sz w:val="24"/>
                <w:szCs w:val="32"/>
              </w:rPr>
            </w:pPr>
            <w:r>
              <w:rPr>
                <w:rFonts w:eastAsia="2022年茂名市直属事业单位公开招聘驻茂市区部队未就业随军家属;宋体" w:cs="Times New Roman" w:ascii="2022年茂名市直属事业单位公开招聘驻茂市区部队未就业随军家属;宋体" w:hAnsi="2022年茂名市直属事业单位公开招聘驻茂市区部队未就业随军家属;宋体"/>
                <w:sz w:val="24"/>
                <w:szCs w:val="32"/>
              </w:rPr>
              <w:t>40</w:t>
            </w:r>
            <w:r>
              <w:rPr>
                <w:rFonts w:ascii="2022年茂名市直属事业单位公开招聘驻茂市区部队未就业随军家属;宋体" w:hAnsi="2022年茂名市直属事业单位公开招聘驻茂市区部队未就业随军家属;宋体" w:cs="Times New Roman" w:eastAsia="宋体"/>
                <w:sz w:val="24"/>
                <w:szCs w:val="32"/>
              </w:rPr>
              <w:t>周</w:t>
            </w:r>
            <w:r>
              <w:rPr>
                <w:rFonts w:ascii="2022年茂名市直属事业单位公开招聘驻茂市区部队未就业随军家属;宋体" w:hAnsi="2022年茂名市直属事业单位公开招聘驻茂市区部队未就业随军家属;宋体" w:cs="Times New Roman" w:eastAsia="2022年茂名市直属事业单位公开招聘驻茂市区部队未就业随军家属;宋体"/>
                <w:sz w:val="24"/>
                <w:szCs w:val="32"/>
              </w:rPr>
              <w:t>岁以下（家属随军时间超过</w:t>
            </w:r>
            <w:r>
              <w:rPr>
                <w:rFonts w:eastAsia="2022年茂名市直属事业单位公开招聘驻茂市区部队未就业随军家属;宋体" w:cs="Times New Roman" w:ascii="2022年茂名市直属事业单位公开招聘驻茂市区部队未就业随军家属;宋体" w:hAnsi="2022年茂名市直属事业单位公开招聘驻茂市区部队未就业随军家属;宋体"/>
                <w:sz w:val="24"/>
                <w:szCs w:val="32"/>
              </w:rPr>
              <w:t>10</w:t>
            </w:r>
            <w:r>
              <w:rPr>
                <w:rFonts w:ascii="2022年茂名市直属事业单位公开招聘驻茂市区部队未就业随军家属;宋体" w:hAnsi="2022年茂名市直属事业单位公开招聘驻茂市区部队未就业随军家属;宋体" w:cs="Times New Roman" w:eastAsia="2022年茂名市直属事业单位公开招聘驻茂市区部队未就业随军家属;宋体"/>
                <w:sz w:val="24"/>
                <w:szCs w:val="32"/>
              </w:rPr>
              <w:t>年的，年龄可放宽至</w:t>
            </w:r>
            <w:r>
              <w:rPr>
                <w:rFonts w:eastAsia="2022年茂名市直属事业单位公开招聘驻茂市区部队未就业随军家属;宋体" w:cs="Times New Roman" w:ascii="2022年茂名市直属事业单位公开招聘驻茂市区部队未就业随军家属;宋体" w:hAnsi="2022年茂名市直属事业单位公开招聘驻茂市区部队未就业随军家属;宋体"/>
                <w:sz w:val="24"/>
                <w:szCs w:val="32"/>
              </w:rPr>
              <w:t>42</w:t>
            </w:r>
            <w:r>
              <w:rPr>
                <w:rFonts w:ascii="2022年茂名市直属事业单位公开招聘驻茂市区部队未就业随军家属;宋体" w:hAnsi="2022年茂名市直属事业单位公开招聘驻茂市区部队未就业随军家属;宋体" w:cs="Times New Roman" w:eastAsia="2022年茂名市直属事业单位公开招聘驻茂市区部队未就业随军家属;宋体"/>
                <w:sz w:val="24"/>
                <w:szCs w:val="32"/>
              </w:rPr>
              <w:t>周岁）</w:t>
            </w:r>
          </w:p>
          <w:p>
            <w:pPr>
              <w:pStyle w:val="Normal"/>
              <w:jc w:val="center"/>
              <w:rPr>
                <w:rFonts w:ascii="2022年茂名市直属事业单位公开招聘驻茂市区部队未就业随军家属;宋体" w:hAnsi="2022年茂名市直属事业单位公开招聘驻茂市区部队未就业随军家属;宋体" w:eastAsia="2022年茂名市直属事业单位公开招聘驻茂市区部队未就业随军家属;宋体" w:cs="Times New Roman"/>
                <w:sz w:val="24"/>
                <w:szCs w:val="32"/>
              </w:rPr>
            </w:pPr>
            <w:r>
              <w:rPr>
                <w:rFonts w:eastAsia="2022年茂名市直属事业单位公开招聘驻茂市区部队未就业随军家属;宋体" w:cs="Times New Roman" w:ascii="2022年茂名市直属事业单位公开招聘驻茂市区部队未就业随军家属;宋体" w:hAnsi="2022年茂名市直属事业单位公开招聘驻茂市区部队未就业随军家属;宋体"/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022年茂名市直属事业单位公开招聘驻茂市区部队未就业随军家属;宋体" w:hAnsi="2022年茂名市直属事业单位公开招聘驻茂市区部队未就业随军家属;宋体" w:eastAsia="2022年茂名市直属事业单位公开招聘驻茂市区部队未就业随军家属;宋体" w:cs="Times New Roman"/>
                <w:sz w:val="24"/>
                <w:szCs w:val="32"/>
              </w:rPr>
            </w:pPr>
            <w:r>
              <w:rPr>
                <w:rFonts w:ascii="2022年茂名市直属事业单位公开招聘驻茂市区部队未就业随军家属;宋体" w:hAnsi="2022年茂名市直属事业单位公开招聘驻茂市区部队未就业随军家属;宋体" w:cs="Times New Roman" w:eastAsia="2022年茂名市直属事业单位公开招聘驻茂市区部队未就业随军家属;宋体"/>
                <w:sz w:val="24"/>
                <w:szCs w:val="32"/>
              </w:rPr>
              <w:t>大专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022年茂名市直属事业单位公开招聘驻茂市区部队未就业随军家属;宋体" w:hAnsi="2022年茂名市直属事业单位公开招聘驻茂市区部队未就业随军家属;宋体" w:eastAsia="2022年茂名市直属事业单位公开招聘驻茂市区部队未就业随军家属;宋体" w:cs="Times New Roman"/>
                <w:sz w:val="24"/>
                <w:szCs w:val="32"/>
              </w:rPr>
            </w:pPr>
            <w:r>
              <w:rPr>
                <w:rFonts w:ascii="2022年茂名市直属事业单位公开招聘驻茂市区部队未就业随军家属;宋体" w:hAnsi="2022年茂名市直属事业单位公开招聘驻茂市区部队未就业随军家属;宋体" w:cs="Times New Roman" w:eastAsia="2022年茂名市直属事业单位公开招聘驻茂市区部队未就业随军家属;宋体"/>
                <w:sz w:val="24"/>
                <w:szCs w:val="32"/>
              </w:rPr>
              <w:t>笔试</w:t>
            </w:r>
            <w:r>
              <w:rPr>
                <w:rFonts w:eastAsia="2022年茂名市直属事业单位公开招聘驻茂市区部队未就业随军家属;宋体" w:cs="Times New Roman" w:ascii="2022年茂名市直属事业单位公开招聘驻茂市区部队未就业随军家属;宋体" w:hAnsi="2022年茂名市直属事业单位公开招聘驻茂市区部队未就业随军家属;宋体"/>
                <w:sz w:val="24"/>
                <w:szCs w:val="32"/>
              </w:rPr>
              <w:t>+</w:t>
            </w:r>
            <w:r>
              <w:rPr>
                <w:rFonts w:ascii="2022年茂名市直属事业单位公开招聘驻茂市区部队未就业随军家属;宋体" w:hAnsi="2022年茂名市直属事业单位公开招聘驻茂市区部队未就业随军家属;宋体" w:cs="Times New Roman" w:eastAsia="2022年茂名市直属事业单位公开招聘驻茂市区部队未就业随军家属;宋体"/>
                <w:sz w:val="24"/>
                <w:szCs w:val="32"/>
              </w:rPr>
              <w:t>面试</w:t>
            </w:r>
          </w:p>
        </w:tc>
      </w:tr>
    </w:tbl>
    <w:p>
      <w:pPr>
        <w:pStyle w:val="Normal"/>
        <w:ind w:firstLine="1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电白区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事业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单位面向驻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电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部队未就业随军家属公开招聘工作人员岗位表</w:t>
      </w:r>
    </w:p>
    <w:p>
      <w:pPr>
        <w:pStyle w:val="Normal"/>
        <w:ind w:firstLine="200"/>
        <w:rPr>
          <w:rFonts w:ascii="方正小标宋简体" w:hAnsi="方正小标宋简体" w:eastAsia="方正小标宋简体" w:cs="Times New Roman"/>
          <w:sz w:val="40"/>
          <w:szCs w:val="44"/>
        </w:rPr>
      </w:pPr>
      <w:r>
        <w:rPr>
          <w:rFonts w:eastAsia="方正小标宋简体" w:cs="Times New Roman" w:ascii="方正小标宋简体" w:hAnsi="方正小标宋简体"/>
          <w:sz w:val="40"/>
          <w:szCs w:val="44"/>
        </w:rPr>
      </w:r>
    </w:p>
    <w:p>
      <w:pPr>
        <w:pStyle w:val="Normal"/>
        <w:ind w:firstLine="200"/>
        <w:rPr>
          <w:rFonts w:ascii="方正小标宋简体" w:hAnsi="方正小标宋简体" w:eastAsia="方正小标宋简体" w:cs="Times New Roman"/>
          <w:sz w:val="40"/>
          <w:szCs w:val="44"/>
        </w:rPr>
      </w:pPr>
      <w:r>
        <w:rPr>
          <w:rFonts w:eastAsia="方正小标宋简体" w:cs="Times New Roman" w:ascii="方正小标宋简体" w:hAnsi="方正小标宋简体"/>
          <w:sz w:val="40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2022年茂名市直属事业单位公开招聘驻茂市区部队未就业随军家属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firstLine="420"/>
      </w:pPr>
      <w:rPr>
        <w:sz w:val="34"/>
        <w:i w:val="false"/>
        <w:b/>
        <w:rFonts w:ascii="黑体" w:hAnsi="黑体"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31" w:firstLine="400"/>
      </w:pPr>
      <w:rPr>
        <w:sz w:val="34"/>
        <w:i w:val="false"/>
        <w:b w:val="false"/>
        <w:rFonts w:ascii="楷体" w:hAnsi="楷体" w:eastAsia="楷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431" w:firstLine="420"/>
      </w:pPr>
      <w:rPr>
        <w:sz w:val="34"/>
        <w:i w:val="false"/>
        <w:b/>
        <w:rFonts w:ascii="方正仿宋简体" w:hAnsi="方正仿宋简体" w:eastAsia="方正仿宋简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1" w:firstLine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31" w:firstLine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" w:firstLine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1" w:firstLine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31" w:firstLine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/>
      <w:i w:val="false"/>
      <w:sz w:val="34"/>
    </w:rPr>
  </w:style>
  <w:style w:type="character" w:styleId="WW8Num1z1">
    <w:name w:val="WW8Num1z1"/>
    <w:qFormat/>
    <w:rPr>
      <w:rFonts w:ascii="楷体" w:hAnsi="楷体" w:eastAsia="楷体"/>
      <w:b w:val="false"/>
      <w:i w:val="false"/>
      <w:sz w:val="34"/>
    </w:rPr>
  </w:style>
  <w:style w:type="character" w:styleId="WW8Num1z2">
    <w:name w:val="WW8Num1z2"/>
    <w:qFormat/>
    <w:rPr>
      <w:rFonts w:ascii="方正仿宋简体" w:hAnsi="方正仿宋简体" w:eastAsia="方正仿宋简体"/>
      <w:b/>
      <w:i w:val="false"/>
      <w:sz w:val="34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等线" w:hAnsi="等线" w:eastAsia="等线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等线" w:hAnsi="等线" w:eastAsia="等线" w:cs="Times New Roman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2Char">
    <w:name w:val="正文文本 2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一级标题 字符"/>
    <w:basedOn w:val="Style12"/>
    <w:qFormat/>
    <w:rPr>
      <w:rFonts w:eastAsia="黑体" w:cs="Arial Unicode MS"/>
      <w:color w:val="000000"/>
      <w:sz w:val="3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一级标题"/>
    <w:basedOn w:val="Normal"/>
    <w:next w:val="Normal"/>
    <w:qFormat/>
    <w:pPr>
      <w:numPr>
        <w:ilvl w:val="0"/>
        <w:numId w:val="2"/>
      </w:numPr>
      <w:jc w:val="left"/>
      <w:outlineLvl w:val="0"/>
    </w:pPr>
    <w:rPr>
      <w:rFonts w:ascii="Calibri" w:hAnsi="Calibri" w:eastAsia="黑体" w:cs="Arial Unicode MS"/>
      <w:color w:val="000000"/>
      <w:sz w:val="34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7:00Z</dcterms:created>
  <dc:creator>PC</dc:creator>
  <dc:description/>
  <dc:language>en-US</dc:language>
  <cp:lastModifiedBy>肖</cp:lastModifiedBy>
  <cp:lastPrinted>2023-06-15T15:01:00Z</cp:lastPrinted>
  <dcterms:modified xsi:type="dcterms:W3CDTF">2023-06-20T01:49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9803A5944BADA7B5D5E2810354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